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43-CT</w:t>
            </w:r>
          </w:p>
        </w:tc>
        <w:tc>
          <w:tcPr>
            <w:tcW w:w="5096" w:type="dxa"/>
            <w:tcBorders/>
          </w:tcPr>
          <w:p>
            <w:pPr>
              <w:pStyle w:val="Normal"/>
              <w:jc w:val="right"/>
              <w:rPr>
                <w:i/>
                <w:i/>
                <w:iCs/>
              </w:rPr>
            </w:pPr>
            <w:r>
              <w:rPr>
                <w:i/>
                <w:iCs/>
              </w:rPr>
              <w:t>Hà Nội, ngày 06 tháng 9 năm 1988</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BẬC LƯƠNG CHO CÁN BỘ, NHÂN VIÊN NHÀ NƯỚC</w:t>
      </w:r>
    </w:p>
    <w:p>
      <w:pPr>
        <w:pStyle w:val="Normal"/>
        <w:spacing w:before="0" w:after="120"/>
        <w:rPr/>
      </w:pPr>
      <w:r>
        <w:rPr/>
        <w:t>Theo đề nghị của Bộ Lao động - Thương binh và Xã hội, Chủ tịch Hội đồng Bộ trưởng quyết định:</w:t>
      </w:r>
    </w:p>
    <w:p>
      <w:pPr>
        <w:pStyle w:val="Normal"/>
        <w:spacing w:before="0" w:after="120"/>
        <w:rPr/>
      </w:pPr>
      <w:bookmarkStart w:id="0" w:name="dieu_1"/>
      <w:r>
        <w:rPr/>
        <w:t>1- Tiếp tục thực hiện chế độ nâng bậc lương thường xuyên cho cán bộ, nhân viên Nhà nước theo Quyết định số 274-CP ngày 25-7-1979 của Hội đồng Chính phủ cho tới khi có quyết định mới.</w:t>
      </w:r>
      <w:bookmarkEnd w:id="0"/>
    </w:p>
    <w:p>
      <w:pPr>
        <w:pStyle w:val="Normal"/>
        <w:spacing w:before="0" w:after="120"/>
        <w:rPr/>
      </w:pPr>
      <w:bookmarkStart w:id="1" w:name="dieu_2"/>
      <w:r>
        <w:rPr/>
        <w:t>2- Cho phép Bộ Lao động - Thương binh và Xã hội chỉ đạo thí điểm việc nâng bậc lương trên cơ sở chức danh, tiêu chuẩn viên chức Nhà nước và tỷ lệ tăng tiền lương bình quân.</w:t>
      </w:r>
      <w:bookmarkEnd w:id="1"/>
    </w:p>
    <w:p>
      <w:pPr>
        <w:pStyle w:val="Normal"/>
        <w:spacing w:before="0" w:after="120"/>
        <w:rPr/>
      </w:pPr>
      <w:r>
        <w:rPr/>
        <w:t xml:space="preserve">Bộ Lao động - Thương binh và Xã hội và Bộ Tài chính hướng dẫn và kiểm tra việc thực hiện Chỉ thị này ở các ngành và các địa phươ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chi-thi-243-ct-nang-bac-luong-can-bo-nhan-vien-nha-nuoc</dc:description>
  <cp:keywords>Chỉ thị; 243-CT; Chủ tịch Hội đồng Bộ trưởng; Võ Văn Kiệt; Lao động - Tiền lương</cp:keywords>
  <dc:language>en-US</dc:language>
  <cp:lastModifiedBy>Thư viện vanbanphapluat.co</cp:lastModifiedBy>
  <dcterms:modified xsi:type="dcterms:W3CDTF">2017-08-07T13:24:00Z</dcterms:modified>
  <cp:revision>2</cp:revision>
  <dc:subject>Chỉ thị 243-CT nâng bậc lương cán bộ, nhân viên nhà nước</dc:subject>
  <dc:title>Chỉ thị 243-CT</dc:title>
</cp:coreProperties>
</file>