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AN GIA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7/CT.UB</w:t>
            </w:r>
          </w:p>
        </w:tc>
        <w:tc>
          <w:tcPr>
            <w:tcW w:w="5508" w:type="dxa"/>
            <w:tcBorders/>
          </w:tcPr>
          <w:p>
            <w:pPr>
              <w:pStyle w:val="Normal"/>
              <w:spacing w:before="120" w:after="0"/>
              <w:jc w:val="right"/>
              <w:rPr>
                <w:i/>
                <w:i/>
                <w:iCs/>
                <w:sz w:val="20"/>
              </w:rPr>
            </w:pPr>
            <w:r>
              <w:rPr>
                <w:i/>
                <w:iCs/>
                <w:sz w:val="20"/>
              </w:rPr>
              <w:t>Ngày 17 tháng 9 năm 1988</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V CHẤP HÀNH NGHIÊM CHỈNH QUY ĐỊNH VỀ XÂY DỰNG MỚI, MỞ RỘNG, NÂNG CẤP NHÀ Ở, NHÀ LÀM VIỆC, CỬA HÀNG, KHO TÀNG VÀ CÁC CÔNG TRÌNH KHÁC TRONG KHU VỰC THỊ XÃ - THỊ TRẤN</w:t>
      </w:r>
    </w:p>
    <w:p>
      <w:pPr>
        <w:pStyle w:val="Normal"/>
        <w:spacing w:before="0" w:after="120"/>
        <w:rPr>
          <w:sz w:val="20"/>
        </w:rPr>
      </w:pPr>
      <w:r>
        <w:rPr>
          <w:sz w:val="20"/>
        </w:rPr>
        <w:t>Trong những năm gần đây do yêu cầu sản xuất và đời sống phát triển. Các cơ quan Nhà nước cũng như các hộ nhân dân ở các Thị xã, Thị trấn tiến hành xây dựng mới, nâng cấp, sửa chữa, trụ sở làm việc, nhà kho, cửa hàng và nhà ở khá nhiều. Trong số này có một số lớn đơn vị cơ quan Nhà nước và hộ nhân dân đã chấp hành tốt những quy định về thủ tục xây cất. Nhưng đồng thời cũng có một số đơn vị cơ quan và hộ nhân dân không nghiêm chỉnh chấp hành những quy định. Trong xây cất thậm chí có 1 số rất tùy tiện vi phạm quy định. Trong xây cất thậm chí có 1 số rất tùy tiện vi phạm quy định. Trong xây cất thậm chí có 1 số rất tùy tiện vi phạm quy hoạch xây dựng Thị xã – Thị trấn làm mất vẻ mỹ quan, cản trở trật tự giao thông và gây ô nhiễm vệ sinh công cộng.</w:t>
      </w:r>
    </w:p>
    <w:p>
      <w:pPr>
        <w:pStyle w:val="Normal"/>
        <w:spacing w:before="0" w:after="120"/>
        <w:rPr>
          <w:sz w:val="20"/>
        </w:rPr>
      </w:pPr>
      <w:r>
        <w:rPr>
          <w:sz w:val="20"/>
        </w:rPr>
        <w:t>Để chấm dứt tình trạng nói trên. Căn cứ vào quy hoạch xây dựng và phát triển các Thị xã, Thị trấn. UBND Tỉnh yêu cầu các đơn vị cơ quan Nhà nước và hộ nhân dân ở trong phạm vi Thị xã, Thị trấn khi xây dựng mới hoặc nâng cấp, sửa chữa trụ sở kho tàng, cửa hàng, nhà ở và các công trình khác phải chấp hành đúng những quy định sau đây:</w:t>
      </w:r>
    </w:p>
    <w:p>
      <w:pPr>
        <w:pStyle w:val="Normal"/>
        <w:spacing w:before="0" w:after="120"/>
        <w:rPr>
          <w:sz w:val="20"/>
        </w:rPr>
      </w:pPr>
      <w:r>
        <w:rPr>
          <w:sz w:val="20"/>
        </w:rPr>
        <w:t>1- Trước khi xây cất, nâng cấp, sửa chữa các chủ công trình phải có đơn xin phép kèm theo họa đồ vị trí và các bản vẽ thiết kế mặt bằng, mặt cắt, mặt đứng... gửi cho cơ quan xây dựng của các Huyện, Thị và sau khi được cấp giấy phép mới được thực hiện.</w:t>
      </w:r>
    </w:p>
    <w:p>
      <w:pPr>
        <w:pStyle w:val="Normal"/>
        <w:spacing w:before="0" w:after="120"/>
        <w:rPr/>
      </w:pPr>
      <w:r>
        <w:rPr>
          <w:sz w:val="20"/>
        </w:rPr>
        <w:t>2- Việc tiếp nhận và kiểm tra hồ sơ thiết kế do Phòng Xây dựng nhà đất (hoặc phòng công nghiệp hay Công ty xây dựng) đảm nhận; UBND Huyện, Thị cấp giấy phép. Nhưng đối với các công trình từ cấp 3 trở lên (nhà 1 tầng trệt và 1 lầu trở lên, bằng vật hiện năng bê tông cốt thép) bản thiết kế phải có XN thiết kế Tỉnh kiểm nhận.</w:t>
      </w:r>
    </w:p>
    <w:p>
      <w:pPr>
        <w:pStyle w:val="Normal"/>
        <w:spacing w:before="0" w:after="120"/>
        <w:rPr>
          <w:sz w:val="20"/>
        </w:rPr>
      </w:pPr>
      <w:r>
        <w:rPr>
          <w:sz w:val="20"/>
        </w:rPr>
        <w:t>3- Cơ quan xây dựng các Huyện, Thị chịu trách nhiệm theo dõi kiểm tra thi công và xử lý những sai phạm.</w:t>
      </w:r>
    </w:p>
    <w:p>
      <w:pPr>
        <w:pStyle w:val="Normal"/>
        <w:spacing w:before="0" w:after="120"/>
        <w:rPr>
          <w:sz w:val="20"/>
        </w:rPr>
      </w:pPr>
      <w:r>
        <w:rPr>
          <w:sz w:val="20"/>
        </w:rPr>
        <w:t>4- Những công trình đã xây dựng trước đây không có đầy đủ hồ sơ thiết kế hợp lệ, hoặc không tôn trọng các quy định vi phạm những điều chỉnh cấm trong các văn bản của Nhà nước thì cần xem xét lại và xử lý cho phù hợp.</w:t>
      </w:r>
    </w:p>
    <w:p>
      <w:pPr>
        <w:pStyle w:val="Normal"/>
        <w:spacing w:before="0" w:after="120"/>
        <w:rPr>
          <w:sz w:val="20"/>
        </w:rPr>
      </w:pPr>
      <w:r>
        <w:rPr>
          <w:sz w:val="20"/>
        </w:rPr>
        <w:t>5- UBND các Huyện, Thị căn cứ tinh thần chỉ thị này chỉ đạo các cơ quan chức năng hướng dẫn các đơn vị cơ quan Nhà nước và nhân dân trong phạm vi mình quản lý thực hiện.</w:t>
      </w:r>
    </w:p>
    <w:p>
      <w:pPr>
        <w:pStyle w:val="Normal"/>
        <w:spacing w:before="0" w:after="120"/>
        <w:rPr>
          <w:sz w:val="20"/>
        </w:rPr>
      </w:pPr>
      <w:r>
        <w:rPr>
          <w:sz w:val="20"/>
        </w:rPr>
        <w:t>6- Từ nay về sau những đơn vị kể cả cơ quan Nhà nước và hộ nhân dân nếu cố tình không chấp hành các quy định của Nhà nước trong xây dựng, UBND các Huyện, Thị sẽ xử lý theo từng trường hợp cụ thể có thể phê bình, cảnh cáo, phạt tiền hoặc truy tố trước pháp luật.</w:t>
      </w:r>
    </w:p>
    <w:p>
      <w:pPr>
        <w:pStyle w:val="Normal"/>
        <w:spacing w:before="0" w:after="120"/>
        <w:rPr>
          <w:sz w:val="20"/>
        </w:rPr>
      </w:pPr>
      <w:r>
        <w:rPr>
          <w:sz w:val="20"/>
        </w:rPr>
        <w:t>UBND Tỉnh giao cho Sở Xây dựng phối hợp với UBND các Huyện Thị tổ chức triển khai thực hiện chỉ thị này.</w:t>
      </w:r>
    </w:p>
    <w:p>
      <w:pPr>
        <w:pStyle w:val="Normal"/>
        <w:spacing w:before="0" w:after="12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TT TU, TTUBND Tỉnh (b/c)</w:t>
              <w:br/>
              <w:t>- Các Sở, Ban, Ngành, Đoàn thể Tỉnh</w:t>
              <w:br/>
              <w:t>- UBND các Huyện Thị</w:t>
              <w:br/>
              <w:t>- Các đ/c Chánh Phó Văn phòng UB</w:t>
              <w:br/>
              <w:t>- Các Khối nghiên cứu</w:t>
              <w:br/>
              <w:t>- Lưu</w:t>
            </w:r>
          </w:p>
        </w:tc>
        <w:tc>
          <w:tcPr>
            <w:tcW w:w="4428" w:type="dxa"/>
            <w:tcBorders/>
          </w:tcPr>
          <w:p>
            <w:pPr>
              <w:pStyle w:val="Normal"/>
              <w:spacing w:before="120" w:after="0"/>
              <w:jc w:val="center"/>
              <w:rPr>
                <w:b/>
                <w:b/>
                <w:bCs/>
                <w:sz w:val="20"/>
              </w:rPr>
            </w:pPr>
            <w:r>
              <w:rPr>
                <w:b/>
                <w:bCs/>
                <w:sz w:val="20"/>
              </w:rPr>
              <w:t>TM. ỦY BAN NHÂN DÂN TỈNH AN GIANG</w:t>
              <w:br/>
              <w:t xml:space="preserve">KT. CHỦ TỊCH </w:t>
              <w:br/>
              <w:t>PHÓ CHỦ TỊCH</w:t>
              <w:br/>
              <w:br/>
              <w:br/>
              <w:br/>
              <w:br/>
              <w:br/>
              <w:t>Phạm Văn Cườ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4:00Z</dcterms:created>
  <dc:creator>Tỉnh An Giang; vanbanphapluat.co</dc:creator>
  <dc:description>Xem chi tiết và tải về văn bản tại đây: http://vanbanphapluat.co/chi-thi-17-ct-ub-nam-1988-xay-dung-moi-mo-rong-nang-cap-nha-o-lam-viec-cua-hang-kho-tang-an-giang</dc:description>
  <cp:keywords>Chỉ thị; 17/CT.UB; Tỉnh An Giang; Phạm Văn Cường; Xây dựng - Đô thị; Bất động sản</cp:keywords>
  <dc:language>en-US</dc:language>
  <cp:lastModifiedBy>Thư viện vanbanphapluat.co</cp:lastModifiedBy>
  <dcterms:modified xsi:type="dcterms:W3CDTF">2017-08-07T13:24:00Z</dcterms:modified>
  <cp:revision>2</cp:revision>
  <dc:subject>Chỉ thị 17/CT.UB năm 1988 xây dựng mới mở rộng nâng cấp nhà ở làm việc cửa hàng kho tàng An Giang</dc:subject>
  <dc:title>Chỉ thị 17/CT.UB</dc:title>
</cp:coreProperties>
</file>