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9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9 năm 198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ÂN VẠCH LẠI ĐỊA GIỚI HÀNH CHÍNH MỘT SỐ XÃ, THỊ TRẤN CỦA CÁC HUYỆN THẠNH HƯNG, CHÂU THÀNH VÀ HỒNG NGỰ THUỘC TỈNH ĐỒNG THÁP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BỘ TRƯỞNG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64B-HĐBT của Hội đồng Bộ trưởng ngày 12-9-1981;</w:t>
        <w:br/>
        <w:t xml:space="preserve">Xét đề nghị của Uỷ ban nhân dân tỉnh Đồng Tháp và Ban Tổ chức của Chính phủ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phân vạch lại địa giới hành chính một số xã, thị trấn của các huyện Thạnh Hưng, Châu Thành và Hồng Ngự thuộc tỉnh Đồng Tháp như sau: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. HUYỆN THẠNH HƯNG</w:t>
      </w:r>
    </w:p>
    <w:p>
      <w:pPr>
        <w:pStyle w:val="Normal"/>
        <w:spacing w:before="0" w:after="120"/>
        <w:rPr/>
      </w:pPr>
      <w:r>
        <w:rPr/>
        <w:t>1. Chia xã Mỹ An Hưng thành hai xã lấy tên là xã Mỹ An Hưng A và xã Mỹ An Hưng B:</w:t>
      </w:r>
    </w:p>
    <w:p>
      <w:pPr>
        <w:pStyle w:val="Normal"/>
        <w:spacing w:before="0" w:after="120"/>
        <w:rPr/>
      </w:pPr>
      <w:r>
        <w:rPr/>
        <w:t>- Xã Mỹ An Hưng A có 1.232 hécta diện tích tự nhiên và 9.720 nhân khẩu.</w:t>
      </w:r>
    </w:p>
    <w:p>
      <w:pPr>
        <w:pStyle w:val="Normal"/>
        <w:spacing w:before="0" w:after="120"/>
        <w:rPr/>
      </w:pPr>
      <w:r>
        <w:rPr/>
        <w:t>Địa giới xã Mỹ An Hưng A ở phía đông và đông nam giáp xã Mỹ An Hưng B; phía tây và phía tây nam giáp các xã Hội An Đông và Bình Thạnh Trung; phía tây bắc giáp huyện Chợ Mới thuộc tỉnh An Giang; phía bắc và đông bắc giáp sông Tiền Giang và thị xã Cao Lãnh.</w:t>
      </w:r>
    </w:p>
    <w:p>
      <w:pPr>
        <w:pStyle w:val="Normal"/>
        <w:spacing w:before="0" w:after="120"/>
        <w:rPr/>
      </w:pPr>
      <w:r>
        <w:rPr/>
        <w:t>- Xã An Mỹ Hưng B có 1.730 hécta diện tích tự nhiên và 11.053 nhân khẩu.</w:t>
      </w:r>
    </w:p>
    <w:p>
      <w:pPr>
        <w:pStyle w:val="Normal"/>
        <w:spacing w:before="0" w:after="120"/>
        <w:rPr/>
      </w:pPr>
      <w:r>
        <w:rPr/>
        <w:t>Địa giới xã An Mỹ Hưng B ở phía đông giáp xã Tân Mỹ; phía tây và phía tây bắc giáp các xã Bình Thạnh Trung và Mỹ An Hưng A; phía tây nam giáp xã Vĩnh Thạnh; phía bắc giáp sông Tiền Giang và thị xã Cao Lãnh.</w:t>
      </w:r>
    </w:p>
    <w:p>
      <w:pPr>
        <w:pStyle w:val="Normal"/>
        <w:spacing w:before="0" w:after="120"/>
        <w:rPr/>
      </w:pPr>
      <w:r>
        <w:rPr/>
        <w:t>2. Chia xã Phước Thành thành 2 xã lấy tên là xã Tân Phước và xã Tân Thành:</w:t>
      </w:r>
    </w:p>
    <w:p>
      <w:pPr>
        <w:pStyle w:val="Normal"/>
        <w:spacing w:before="0" w:after="120"/>
        <w:rPr/>
      </w:pPr>
      <w:r>
        <w:rPr/>
        <w:t>- Xã Tân Phước có 1.561 hécta diện tích tự nhiên và 11.362 nhân khẩu.</w:t>
      </w:r>
    </w:p>
    <w:p>
      <w:pPr>
        <w:pStyle w:val="Normal"/>
        <w:spacing w:before="0" w:after="120"/>
        <w:rPr/>
      </w:pPr>
      <w:r>
        <w:rPr/>
        <w:t>Địa giới xã Tân Phước ở phía đông giáp xã Long Hậu; phía tây giáp xã Định Yên; phía nam giáp xã Tân Thành; phía bắc giáp xã Vĩnh Thạnh.</w:t>
      </w:r>
    </w:p>
    <w:p>
      <w:pPr>
        <w:pStyle w:val="Normal"/>
        <w:spacing w:before="0" w:after="120"/>
        <w:rPr/>
      </w:pPr>
      <w:r>
        <w:rPr/>
        <w:t>- Xã Tân Thành có 1.850 hécta diện tích tự nhiên và 13.853 nhân khẩu.</w:t>
      </w:r>
    </w:p>
    <w:p>
      <w:pPr>
        <w:pStyle w:val="Normal"/>
        <w:spacing w:before="0" w:after="120"/>
        <w:rPr/>
      </w:pPr>
      <w:r>
        <w:rPr/>
        <w:t xml:space="preserve">Địa giới xã Tân Thành ở phía đông giáp xã Long Hậu; phía tây và phía tây nam giáp sông Hậu Giang; phía bắc giáp xã Tân Phước.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B. HUYỆN CHÂU THÀNH.</w:t>
      </w:r>
    </w:p>
    <w:p>
      <w:pPr>
        <w:pStyle w:val="Normal"/>
        <w:spacing w:before="0" w:after="120"/>
        <w:rPr/>
      </w:pPr>
      <w:r>
        <w:rPr/>
        <w:t>Tách ấp Phú Hiệp, ấp Phú Hoà và 1/2 ấp Phú Mỹ Lương của xã Phú Hựu với 260 hécta diện tích tự nhiên và 9.142 nhân khẩu để thành lập thị trấn Cái Tàu Hạ (thị trấn huyện lỵ).</w:t>
      </w:r>
    </w:p>
    <w:p>
      <w:pPr>
        <w:pStyle w:val="Normal"/>
        <w:spacing w:before="0" w:after="120"/>
        <w:rPr/>
      </w:pPr>
      <w:r>
        <w:rPr/>
        <w:t>Địa giới thị trấn Cái Tàu Hạ ở phía đông giáp xã Tân Hoà Bắc của huyện Long Hồ thuộc tỉnh Cửu Long; phía tây giáp xã An Nhơn; phía nam giáp xã Phú Hựu (mới) theo rạch Xẻo Trầu chạy ngang qua hai ngã ba của rạch Cái Tàu Hạ nối tiếp theo rạch xóm Cưởi Lớn; phía bắc giáp sông Tiền Giang.</w:t>
      </w:r>
    </w:p>
    <w:p>
      <w:pPr>
        <w:pStyle w:val="Normal"/>
        <w:spacing w:before="0" w:after="120"/>
        <w:rPr/>
      </w:pPr>
      <w:r>
        <w:rPr/>
        <w:t>Sau khi phân rạch địa giới hành chính, xã Phú Hựu (mới) có ấp Phú Thạnh, ấp Phú Long Bình, ấp Phú Hưng và 1/2 còn lại của ấp Phú Mỹ Lương với 1.252 hécta diện tích tự nhiên và 8.156 nhân khẩu.</w:t>
      </w:r>
    </w:p>
    <w:p>
      <w:pPr>
        <w:pStyle w:val="Normal"/>
        <w:spacing w:before="0" w:after="120"/>
        <w:rPr/>
      </w:pPr>
      <w:r>
        <w:rPr/>
        <w:t xml:space="preserve">Địa giới xã Phú Hựu (mới) ở phía đông và đông nam giáp các xã An Phú Thuận và Tân Hoà Bắc của huyện Long Hồ thuộc tỉnh Cửu Long; phía tây và phía tây bắc giáp các xã An Nhơn và Tân Nhuận Đông; phía nam giáp xã An Khánh; phía bắc giáp thị trấn Cái Tàu Hạ.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. HUYỆN HỒNG NGỰ.</w:t>
      </w:r>
    </w:p>
    <w:p>
      <w:pPr>
        <w:pStyle w:val="Normal"/>
        <w:spacing w:before="0" w:after="120"/>
        <w:rPr/>
      </w:pPr>
      <w:r>
        <w:rPr/>
        <w:t>Chia xã An Bình thành hai xã lấy tên là xã An Phước và xã An Bình:</w:t>
      </w:r>
    </w:p>
    <w:p>
      <w:pPr>
        <w:pStyle w:val="Normal"/>
        <w:spacing w:before="0" w:after="120"/>
        <w:rPr/>
      </w:pPr>
      <w:r>
        <w:rPr/>
        <w:t>Xã An Phước có 3.100 hécta diện tích tự nhiên và 4.626 nhân khẩu.</w:t>
      </w:r>
    </w:p>
    <w:p>
      <w:pPr>
        <w:pStyle w:val="Normal"/>
        <w:spacing w:before="0" w:after="120"/>
        <w:rPr/>
      </w:pPr>
      <w:r>
        <w:rPr/>
        <w:t>Địa giới xã An Phước ở phía đông giáp xã Tân Công Chí; phía tây giáp xã An Bình (mới); phía nam giáp huyện Tam Nông; phía bắc giáp xã Bình Thạnh.</w:t>
      </w:r>
    </w:p>
    <w:p>
      <w:pPr>
        <w:pStyle w:val="Normal"/>
        <w:spacing w:before="0" w:after="120"/>
        <w:rPr/>
      </w:pPr>
      <w:r>
        <w:rPr/>
        <w:t>Xã An Bình (mới có) 3.462 hécta diện tích tự nhiên và 9.832 nhân khẩu.</w:t>
      </w:r>
    </w:p>
    <w:p>
      <w:pPr>
        <w:pStyle w:val="Normal"/>
        <w:spacing w:before="0" w:after="120"/>
        <w:rPr/>
      </w:pPr>
      <w:r>
        <w:rPr/>
        <w:t xml:space="preserve">Địa giới xã An Bình (mới) ở phía đông giáp xã An Phước; phía tây giáp sông Tiền Giang; phía nam giáp huyện Tam Nông; phía bắc giáp thị trấn Hồng Ngự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Uỷ ban nhân dân tỉnh Đồng Tháp và Ban Tổ chức của Chính phủ chịu trách nhiệm thi hành Quyết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Kh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4:00Z</dcterms:created>
  <dc:creator>Hội đồng Bộ trưởng; vanbanphapluat.co</dc:creator>
  <dc:description>Xem chi tiết và tải về văn bản tại đây: http://vanbanphapluat.co/quyet-dinh-149-hdbt-phan-vach-lai-dia-gioi-hanh-chinh-mot-so-xa-thi-tran-cua-cac-huyen-thanh-hung-chau-thanh-va-hong-ngu-tinh-dong-thap</dc:description>
  <cp:keywords>Quyết định; 149-HĐBT; Hội đồng Bộ trưởng; Nguyễn Khánh; Bộ máy hành chính</cp:keywords>
  <dc:language>en-US</dc:language>
  <cp:lastModifiedBy>Thư viện vanbanphapluat.co</cp:lastModifiedBy>
  <dcterms:modified xsi:type="dcterms:W3CDTF">2017-08-07T13:24:00Z</dcterms:modified>
  <cp:revision>2</cp:revision>
  <dc:subject>Quyết định  149-HĐBT  phân vạch lại địa giới hành chính một số xã, thị trấn của các huyện Thạnh hưng, Châu thành và Hồng ngự  tỉnh Đồng Tháp</dc:subject>
  <dc:title>Quyết định 149-HĐBT</dc:title>
</cp:coreProperties>
</file>