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1-CT</w:t>
            </w:r>
          </w:p>
        </w:tc>
        <w:tc>
          <w:tcPr>
            <w:tcW w:w="5096" w:type="dxa"/>
            <w:tcBorders/>
          </w:tcPr>
          <w:p>
            <w:pPr>
              <w:pStyle w:val="Normal"/>
              <w:jc w:val="right"/>
              <w:rPr>
                <w:i/>
                <w:i/>
                <w:iCs/>
              </w:rPr>
            </w:pPr>
            <w:r>
              <w:rPr>
                <w:i/>
                <w:iCs/>
              </w:rPr>
              <w:t>Hà Nội, ngày 20 tháng 10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À CÔNG BỐ TỶ GIÁ CỦA ĐỒNG VIỆT NAM VỚI CÁC NGOẠI TỆ NGOÀI CÁC NƯỚC XÃ HỘI CHỦ NGHĨA</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Căn cứ Luật tổ chức Hội đồng Bộ trưởng ngày 4-7-1981;</w:t>
        <w:br/>
        <w:t>Căn cứ Nghị định số 35-CP ngày 9-2-1981 của Hội đồng Chính phủ quy định nhiệm vụ, quyền hạn, trách nhiệm của Bộ trưởng và chức năng của Bộ trong một số lĩnh vực quản lý của Nhà nước;</w:t>
        <w:br/>
        <w:t>Theo đề nghị của Tổng Giám đốc Ngân hàng Nhà nước Việt Nam,</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giao cho Tổng Giám đốc Ngân hàng Nhà nước Việt Nam sau khi có sự thoả thuận của Hội đồng tài chính - tiền tệ Nhà nước quy định và công bố tỷ giá của đồng Việt Nam với các ngoại tệ ngoài các nước xã hội chủ nghĩa, theo nguyên tắc thời giá trừ lùi từ 10 đến 30%, cá biệt đến 50%. </w:t>
      </w:r>
    </w:p>
    <w:p>
      <w:pPr>
        <w:pStyle w:val="Normal"/>
        <w:spacing w:before="0" w:after="120"/>
        <w:rPr/>
      </w:pPr>
      <w:r>
        <w:rPr>
          <w:b/>
          <w:bCs/>
        </w:rPr>
        <w:t xml:space="preserve">Điều 2. </w:t>
      </w:r>
      <w:r>
        <w:rPr/>
        <w:t xml:space="preserve">Tỷ giá nói ở điều 1 áp dụng trong việc mua, bán, chuyển đổi ngoại tệ giữa Ngân hàng Ngoại thương Việt Nam với các cơ quan đại diện ngoại giao nước ngoài, các tổ chức quốc tế thường trú tại Việt Nam, các tổ chức liên doanh hoạt động theo Luật Đầu tư nước ngoài tại Việt Nam, góp vốn của bên Việt Nam với bên nước ngoài và áp dụng trong kinh doanh ngoại tệ của Ngân hàng và của các tổ chức kinh doanh, dịch vụ thu ngoại tệ. </w:t>
      </w:r>
    </w:p>
    <w:p>
      <w:pPr>
        <w:pStyle w:val="Normal"/>
        <w:spacing w:before="0" w:after="120"/>
        <w:rPr/>
      </w:pPr>
      <w:r>
        <w:rPr>
          <w:b/>
          <w:bCs/>
        </w:rPr>
        <w:t xml:space="preserve">Điều 3. </w:t>
      </w:r>
      <w:r>
        <w:rPr/>
        <w:t xml:space="preserve">Quyết định này có hiệu lực từ ngày ký. Những quy định trước đây trái với Quyết định này đều bãi bỏ. Tổng Giám đốc Ngân hàng Nhà nước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71-ct-quy-dinh-cong-bo-ty-gia-cua-dong-viet-nam-voi-cac-ngoai-te-ngoai-cac-nuoc-xa-hoi-chu-nghia</dc:description>
  <cp:keywords>Quyết định; 271-CT; Chủ tịch Hội đồng Bộ trưởng; Đỗ Mười; Tiền tệ - Ngân hàng</cp:keywords>
  <dc:language>en-US</dc:language>
  <cp:lastModifiedBy>Thư viện vanbanphapluat.co</cp:lastModifiedBy>
  <dcterms:modified xsi:type="dcterms:W3CDTF">2017-08-07T13:24:00Z</dcterms:modified>
  <cp:revision>2</cp:revision>
  <dc:subject>Quyết định 271-CT  quy định công bố tỷ giá của đồng việt nam với các ngoại tệ ngoài các nước Xã hội chủ nghĩa</dc:subject>
  <dc:title>Quyết định 271-CT</dc:title>
</cp:coreProperties>
</file>