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76-CT</w:t>
            </w:r>
          </w:p>
        </w:tc>
        <w:tc>
          <w:tcPr>
            <w:tcW w:w="5096" w:type="dxa"/>
            <w:tcBorders/>
          </w:tcPr>
          <w:p>
            <w:pPr>
              <w:pStyle w:val="Normal"/>
              <w:jc w:val="right"/>
              <w:rPr>
                <w:i/>
                <w:i/>
                <w:iCs/>
              </w:rPr>
            </w:pPr>
            <w:r>
              <w:rPr>
                <w:i/>
                <w:iCs/>
              </w:rPr>
              <w:t>Hà Nội, ngày 25 tháng 10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CHẾ ĐỘ PHỤ CẤP ƯU ĐÃI ĐỐI VỚI CÁN BỘ HOẠT ĐỘNG CÁCH MẠNG TRƯỚC NĂM 1945</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 xml:space="preserve">Căn cứ ý kiến Ban Bí thư, </w:t>
      </w:r>
    </w:p>
    <w:p>
      <w:pPr>
        <w:pStyle w:val="Normal"/>
        <w:spacing w:before="0" w:after="120"/>
        <w:jc w:val="center"/>
        <w:rPr>
          <w:b/>
          <w:b/>
          <w:bCs/>
        </w:rPr>
      </w:pPr>
      <w:r>
        <w:rPr>
          <w:b/>
          <w:bCs/>
        </w:rPr>
        <w:t xml:space="preserve">QUYẾT ĐỊNH: </w:t>
      </w:r>
    </w:p>
    <w:p>
      <w:pPr>
        <w:pStyle w:val="Normal"/>
        <w:spacing w:before="0" w:after="120"/>
        <w:rPr/>
      </w:pPr>
      <w:bookmarkStart w:id="0" w:name="dieu_1"/>
      <w:r>
        <w:rPr/>
        <w:t>1- Từ tháng 10 năm 1988 nâng mức phụ cấp thâm niên ưu đãi đối với cán bộ hoạt động cách mạng trước năm 1945, kể cả đương chức và nghỉ hưu (mức phụ cấp quy định tại điều 1 Quyết định số 348-CT ngày 4-11-1985 của Chủ tịch Hội đồng Bộ trưởng) từ 20 đồng/tháng lên 30 đồng/tháng.</w:t>
      </w:r>
      <w:bookmarkEnd w:id="0"/>
    </w:p>
    <w:p>
      <w:pPr>
        <w:pStyle w:val="Normal"/>
        <w:spacing w:before="0" w:after="120"/>
        <w:rPr/>
      </w:pPr>
      <w:r>
        <w:rPr/>
        <w:t xml:space="preserve">2- Bộ Lao động - Thương binh và Xã hội hướng dẫn thực hiện khoản phụ cấp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276-ct-sua-doi-che-do-phu-cap-uu-dai-doi-voi-can-bo-hoat-dong-cach-mang-truoc-nam-1945</dc:description>
  <cp:keywords>Quyết định; 276-CT; Chủ tịch Hội đồng Bộ trưởng; Võ Văn Kiệt; Bộ máy hành chính; Lao động - Tiền lương</cp:keywords>
  <dc:language>en-US</dc:language>
  <cp:lastModifiedBy>Thư viện vanbanphapluat.co</cp:lastModifiedBy>
  <dcterms:modified xsi:type="dcterms:W3CDTF">2017-08-07T13:24:00Z</dcterms:modified>
  <cp:revision>2</cp:revision>
  <dc:subject>Quyết định  276-CT  sửa đổi chế độ phụ cấp ưu đãi đối với cán bộ hoạt động Cách mạng trước năm 1945</dc:subject>
  <dc:title>Quyết định 276-CT</dc:title>
</cp:coreProperties>
</file>