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c>
          <w:tcPr>
            <w:tcW w:w="3724" w:type="dxa"/>
            <w:tcBorders/>
          </w:tcPr>
          <w:p>
            <w:pPr>
              <w:pStyle w:val="Normal"/>
              <w:jc w:val="center"/>
              <w:rPr>
                <w:b/>
                <w:b/>
                <w:bCs/>
              </w:rPr>
            </w:pPr>
            <w:r>
              <w:rPr>
                <w:b/>
                <w:bCs/>
              </w:rPr>
              <w:t>BỘ LAO ĐỘNG, THƯƠNG BINH VÀ XÃ HỘI</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jc w:val="center"/>
              <w:rPr/>
            </w:pPr>
            <w:r>
              <w:rPr/>
              <w:t>Số: 21-LĐTBXH/TT</w:t>
            </w:r>
          </w:p>
        </w:tc>
        <w:tc>
          <w:tcPr>
            <w:tcW w:w="5636" w:type="dxa"/>
            <w:tcBorders/>
          </w:tcPr>
          <w:p>
            <w:pPr>
              <w:pStyle w:val="Normal"/>
              <w:jc w:val="right"/>
              <w:rPr>
                <w:i/>
                <w:i/>
                <w:iCs/>
              </w:rPr>
            </w:pPr>
            <w:r>
              <w:rPr>
                <w:i/>
                <w:iCs/>
              </w:rPr>
              <w:t>Hà Nội, ngày 25 tháng 10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21-LĐTBXH/TT NGÀY 6-12-1988 HƯỚNG DẪN THỰC HIỆN QUYẾT ĐỊNH SỐ 276-CT NGÀY 25-10-1988 CỦA CHỦ TỊCH HỘI ĐỒNG BỘ TRƯỞNG VỀ CHẾ ĐỘ PHỤ CẤP ƯU ĐÃI ĐỐI VỚI CÁN BỘ HOẠT ĐỘNG CÁCH MẠNG TRƯỚC NĂM 1945</w:t>
      </w:r>
    </w:p>
    <w:p>
      <w:pPr>
        <w:pStyle w:val="Normal"/>
        <w:spacing w:before="0" w:after="120"/>
        <w:rPr/>
      </w:pPr>
      <w:r>
        <w:rPr/>
        <w:t>Thi hành Quyết định số 276-CT ngày 25-10-1988 của Chủ tịch Hội đồng Bộ trưởng sửa đổi chế độ phụ cấp ưu đãi đối với cán bộ hoạt động cách mạng trước năm 1945; sau khi trao đổi thống nhất ý kiến với Ban Tổ chức trung ương Đảng và Bộ Tài chính; Bộ Lao động - Thương binh và Xã hội hướng dẫn thực hiện như sau:</w:t>
      </w:r>
    </w:p>
    <w:p>
      <w:pPr>
        <w:pStyle w:val="Normal"/>
        <w:spacing w:before="0" w:after="120"/>
        <w:rPr/>
      </w:pPr>
      <w:r>
        <w:rPr/>
        <w:t>1- Kể từ ngày 1-10-1988, nâng mức phụ cấp ưu đãi đối với cán bộ hoạt động cách mạng trước năm 1945, thuộc diện thi hành Quyết định số 128-HĐBT ngày 8-10-1984 của Hội đồng Bộ trưởng (kể cả đương chức và nghỉ hưu), từ 20 đồng lên 30 đồng/tháng cho mỗi thâm niên hoạt động cách mạng.</w:t>
      </w:r>
    </w:p>
    <w:p>
      <w:pPr>
        <w:pStyle w:val="Normal"/>
        <w:spacing w:before="0" w:after="120"/>
        <w:rPr/>
      </w:pPr>
      <w:r>
        <w:rPr/>
        <w:t>Cách tính phụ cấp mới như sau:</w:t>
      </w:r>
    </w:p>
    <w:p>
      <w:pPr>
        <w:pStyle w:val="Normal"/>
        <w:spacing w:before="0" w:after="120"/>
        <w:rPr/>
      </w:pPr>
      <w:r>
        <w:rPr/>
        <w:t>(30đx13,15)+(30đx13,15x90%)=749,55 đồng lấy chẵn là 750 đồng/tháng/1 thâm niên.</w:t>
      </w:r>
    </w:p>
    <w:p>
      <w:pPr>
        <w:pStyle w:val="Normal"/>
        <w:spacing w:before="0" w:after="120"/>
        <w:rPr/>
      </w:pPr>
      <w:r>
        <w:rPr/>
        <w:t>2- Khoản phụ cấp ưu đãi nói tại Thông tư này được trả cùng với lương (nếu là cán bộ đương chức, do ngân sách Nhà nước đài thọ), hoặc lương hưu (do quỹ bảo hiểm xã hội đài thọ), và không áp dụng để tính trợ cấp 1 lần khi mới nghỉ hưu.</w:t>
      </w:r>
    </w:p>
    <w:p>
      <w:pPr>
        <w:pStyle w:val="Normal"/>
        <w:spacing w:before="0" w:after="120"/>
        <w:rPr/>
      </w:pPr>
      <w:r>
        <w:rPr/>
        <w:t>3- Khoản trợ cấp khó khăn 5000đ/tháng và 3000đ/tháng cho cán bộ hoạt động cách mạng trước tháng 8 năm 1945 đã nghỉ hưu và cán bộ hoạt động ở cơ sở hưởng sinh hoạt phí 22đ/tháng và 160đ/tháng, vẫn áp dụng như công văn số 1043-PP/LT ngày 21-6-1988 của Hội đồng Bộ trưởng.</w:t>
      </w:r>
    </w:p>
    <w:p>
      <w:pPr>
        <w:pStyle w:val="Normal"/>
        <w:spacing w:before="0" w:after="120"/>
        <w:rPr/>
      </w:pPr>
      <w:r>
        <w:rPr/>
        <w:t>4- Những quy định trước đây về mức phụ cấp ưu đãi đối với cán bộ hoạt động cách mạng trước tháng 8 năm 1945 trái với quy định này đều bãi bỏ.</w:t>
      </w:r>
    </w:p>
    <w:p>
      <w:pPr>
        <w:pStyle w:val="Normal"/>
        <w:spacing w:before="0" w:after="120"/>
        <w:rPr/>
      </w:pPr>
      <w:r>
        <w:rPr/>
        <w:t>Các cơ quan, đơn vị, các Sở Lao động - Thương binh và Xã hội căn cứ vào hướng dẫn trên, tính lại mức phụ cấp mới kể từ ngày 1-10-1988 và trả bổ sung cho cán bộ thuộc đơn vị mình quản lý.</w:t>
      </w:r>
    </w:p>
    <w:p>
      <w:pPr>
        <w:pStyle w:val="Normal"/>
        <w:spacing w:before="0" w:after="120"/>
        <w:rPr/>
      </w:pPr>
      <w:r>
        <w:rPr/>
        <w:t xml:space="preserve">Trường hợp cán bộ di chuyển chỗ ở nếu ngày ký giấy chuyển đi từ 31-12-1988 trở về trước, sẽ do đơn vị mới tiếp nhận chi trả khoản tiền chênh lệch giữa mức phụ cấp cũ và mức phụ cấp mới; nếu ngày ký giấy chuyển đi từ ngày 1-1-1989 trở đi thì đơn vị cấp giấy di chuyển chi trả theo mức phụ cấp mới.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Bộ Lao động – Thương binh và Xã hội; vanbanphapluat.co</dc:creator>
  <dc:description>Xem chi tiết và tải về văn bản tại đây: http://vanbanphapluat.co/thong-tu-21-ldtbxh-tt-che-do-phu-cap-uu-dai-can-bo-hoat-dong-cach-mang-truoc-nam-1945-huong-dan-quyet-dinh-276-ct</dc:description>
  <cp:keywords>Thông tư; 21-LĐTBXH/TT; Bộ Lao động – Thương binh và Xã hội; Trần Hiếu; Văn hóa - Xã hội; Lao động - Tiền lương; Bảo hiểm</cp:keywords>
  <dc:language>en-US</dc:language>
  <cp:lastModifiedBy>Thư viện vanbanphapluat.co</cp:lastModifiedBy>
  <dcterms:modified xsi:type="dcterms:W3CDTF">2017-08-07T13:24:00Z</dcterms:modified>
  <cp:revision>2</cp:revision>
  <dc:subject>Thông tư 21-LĐTBXH/TT chế độ phụ cấp ưu đãi cán bộ hoạt động cách mạng trước năm 1945 hướng dẫn Quyết định 276-CT</dc:subject>
  <dc:title>Thông tư 21-LĐTBXH/TT</dc:title>
</cp:coreProperties>
</file>