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65-HĐBT</w:t>
            </w:r>
          </w:p>
        </w:tc>
        <w:tc>
          <w:tcPr>
            <w:tcW w:w="5842" w:type="dxa"/>
            <w:tcBorders/>
          </w:tcPr>
          <w:p>
            <w:pPr>
              <w:pStyle w:val="Normal"/>
              <w:jc w:val="right"/>
              <w:rPr>
                <w:i/>
                <w:i/>
                <w:iCs/>
              </w:rPr>
            </w:pPr>
            <w:r>
              <w:rPr>
                <w:i/>
                <w:iCs/>
              </w:rPr>
              <w:t>Hà Nội, ngày 28 tháng 10 năm 1988</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HỦ TRƯƠNG ĐỐI VỚI NGƯỜI VIỆT NAM ĐỊNH CƯ Ở CÁC NƯỚC XÃ HỘI CHỦ NGHĨA</w:t>
      </w:r>
    </w:p>
    <w:p>
      <w:pPr>
        <w:pStyle w:val="Normal"/>
        <w:spacing w:before="0" w:after="120"/>
        <w:rPr/>
      </w:pPr>
      <w:r>
        <w:rPr/>
        <w:t>Trong thời gian qua một số công dân Việt Nam được Nhà nước cử đi học tập, nghiên cứu, lao động, công tác, do nhiều nguyên nhân khác nhau đã định cư tại các nước xã hội chủ nghĩa. Sau một thời gian sinh sống ở nước ngoài, đa số có nguyện vọng được về thăm quê hương, gia đình, được tập hợp trong tổ chức Việt kiều ở nước sở tại để có điều kiện giúp đỡ lẫn nhau về tinh thần và vật chất và cùng nhau đóng góp với đất nước.</w:t>
      </w:r>
    </w:p>
    <w:p>
      <w:pPr>
        <w:pStyle w:val="Normal"/>
        <w:spacing w:before="0" w:after="120"/>
        <w:rPr/>
      </w:pPr>
      <w:r>
        <w:rPr/>
        <w:t>Để đáp ứng nguyên vọng của người Việt Nam định cư ở các nước xã hội chỉ nghĩa, Hội đồng Bộ trưởng chủ trương:</w:t>
      </w:r>
    </w:p>
    <w:p>
      <w:pPr>
        <w:pStyle w:val="Normal"/>
        <w:spacing w:before="0" w:after="120"/>
        <w:rPr/>
      </w:pPr>
      <w:r>
        <w:rPr/>
        <w:t>1- Những người Việt Nam định cư tại các nước xã hội chủ nghĩa được Nhà nước Việt Nam cho phép tiếp tục làm ăn, sinh sống, hoà nhập và sinh hoạt xã hội ở nước sở tại, góp phần vào việc phát triển quan hệ hữu nghị giữa nhân dân ta với nhân dân nước sở tại, tuỳ khả năng đóng góp vào công cuộc xây dựng Tổ quốc và được hưởng mọi quyền lợi theo chính sách chung của Nhà nước ta đối với Việt kiều.</w:t>
      </w:r>
    </w:p>
    <w:p>
      <w:pPr>
        <w:pStyle w:val="Normal"/>
        <w:spacing w:before="0" w:after="120"/>
        <w:rPr/>
      </w:pPr>
      <w:r>
        <w:rPr/>
        <w:t>2- Những người Việt Nam định cư ở các nước xã hội chủ nghĩa có nghĩa vụ:</w:t>
      </w:r>
    </w:p>
    <w:p>
      <w:pPr>
        <w:pStyle w:val="Normal"/>
        <w:spacing w:before="0" w:after="120"/>
        <w:rPr/>
      </w:pPr>
      <w:r>
        <w:rPr/>
        <w:t>a) Làm các thủ tục đăng ký kiều dân với các cơ quan đại diện ngoại giao hoặc cơ quan lãnh sự của nước ta ở nước sở tại;</w:t>
      </w:r>
    </w:p>
    <w:p>
      <w:pPr>
        <w:pStyle w:val="Normal"/>
        <w:spacing w:before="0" w:after="120"/>
        <w:rPr/>
      </w:pPr>
      <w:r>
        <w:rPr/>
        <w:t>b) Thực hiện đầy đủ các chế độ trách nhiệm vật chất đã cam kết với các cơ quan ở trong nước khi được cử ra nước ngoài.</w:t>
      </w:r>
    </w:p>
    <w:p>
      <w:pPr>
        <w:pStyle w:val="Normal"/>
        <w:spacing w:before="0" w:after="120"/>
        <w:rPr/>
      </w:pPr>
      <w:r>
        <w:rPr/>
        <w:t>3- Những người Việt Nam định cư ở các nước xã hội chủ nghĩa, nếu thực hiện nghiêm chỉnh nghĩa vụ ở điểm 2 nói trên thì được hưởng các chính sách chung đối với Việt kiều như Nghị quyết số 127-CP ngày 9-5-1977 của Hội đồng Chính phủ. Cơ quan đại diện ngoại giao, hoặc cơ quan lãnh sự nước ta ở nước sở tại có trách nhiệm quản lý và bảo đảm quyền lợi hợp pháp, chính đáng của họ:</w:t>
      </w:r>
    </w:p>
    <w:p>
      <w:pPr>
        <w:pStyle w:val="Normal"/>
        <w:spacing w:before="0" w:after="120"/>
        <w:rPr/>
      </w:pPr>
      <w:r>
        <w:rPr/>
        <w:t>a) Đối với cá nhân:</w:t>
      </w:r>
    </w:p>
    <w:p>
      <w:pPr>
        <w:pStyle w:val="Normal"/>
        <w:spacing w:before="0" w:after="120"/>
        <w:rPr/>
      </w:pPr>
      <w:r>
        <w:rPr/>
        <w:t>- Cấp hộ chiếu mới hoặc gia hạn hộ chiếu, tuỳ từng trường hợp cụ thể.</w:t>
      </w:r>
    </w:p>
    <w:p>
      <w:pPr>
        <w:pStyle w:val="Normal"/>
        <w:spacing w:before="0" w:after="120"/>
        <w:rPr/>
      </w:pPr>
      <w:r>
        <w:rPr/>
        <w:t>- Cấp giấy tờ cần thiết để làm các thủ tục về cư trú, xin việc làm, kết hôn, khai sinh con cái... phù hợp với luật lệ và yêu cầu của nước sở tại cũng như sự thoả thuận giữa nước ta và nước sở tại.</w:t>
      </w:r>
    </w:p>
    <w:p>
      <w:pPr>
        <w:pStyle w:val="Normal"/>
        <w:spacing w:before="0" w:after="120"/>
        <w:rPr/>
      </w:pPr>
      <w:r>
        <w:rPr/>
        <w:t>- Xem xét giải quyết nguyện vọng về nước thăm gia đình, quê hương hoặc trở về sinh sống ở trong nước.</w:t>
      </w:r>
    </w:p>
    <w:p>
      <w:pPr>
        <w:pStyle w:val="Normal"/>
        <w:spacing w:before="0" w:after="120"/>
        <w:rPr/>
      </w:pPr>
      <w:r>
        <w:rPr/>
        <w:t>- Được cơ quan đại diện ngoại giao hoặc cơ quan lãnh sự nước ta bảo vệ về nhân thân và tài sản trước pháp luật nước sở tại.</w:t>
      </w:r>
    </w:p>
    <w:p>
      <w:pPr>
        <w:pStyle w:val="Normal"/>
        <w:spacing w:before="0" w:after="120"/>
        <w:rPr/>
      </w:pPr>
      <w:r>
        <w:rPr/>
        <w:t>b) Đối với tập thể:</w:t>
      </w:r>
    </w:p>
    <w:p>
      <w:pPr>
        <w:pStyle w:val="Normal"/>
        <w:spacing w:before="0" w:after="120"/>
        <w:rPr/>
      </w:pPr>
      <w:r>
        <w:rPr/>
        <w:t>Giúp đỡ trong việc thành lập tổ chức thích hợp của cộng đồng người Việt Nam phù hợp với pháp luật nước sở tại.</w:t>
      </w:r>
    </w:p>
    <w:p>
      <w:pPr>
        <w:pStyle w:val="Normal"/>
        <w:spacing w:before="0" w:after="120"/>
        <w:rPr/>
      </w:pPr>
      <w:r>
        <w:rPr/>
        <w:t>4- Hội đồng Bộ trưởng giao cho Ban Việt kiều Trung ương và Bộ Ngoại giao ra thông tư liên ngành hướng dẫn và tổ chức thực hiện Chỉ thị này.</w:t>
      </w:r>
    </w:p>
    <w:p>
      <w:pPr>
        <w:pStyle w:val="Normal"/>
        <w:spacing w:before="0" w:after="120"/>
        <w:rPr/>
      </w:pPr>
      <w:r>
        <w:rPr/>
        <w:t xml:space="preserve">Chỉ thị này có hiệu lực từ ngày ban hành. Những quy định trước đây trái với Chỉ thị này đều huỷ bỏ.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Hội đồng Bộ trưởng; vanbanphapluat.co</dc:creator>
  <dc:description>Xem chi tiết và tải về văn bản tại đây: http://vanbanphapluat.co/chi-thi-165-hdbt-chu-truong-voi-nguoi-viet-nam-dinh-cu-cac-nuoc-xa-hoi-chu-nghia</dc:description>
  <cp:keywords>Chỉ thị; 165-HĐBT; Hội đồng Bộ trưởng; Võ Văn Kiệt; Quyền dân sự</cp:keywords>
  <dc:language>en-US</dc:language>
  <cp:lastModifiedBy>Thư viện vanbanphapluat.co</cp:lastModifiedBy>
  <dcterms:modified xsi:type="dcterms:W3CDTF">2017-08-07T13:24:00Z</dcterms:modified>
  <cp:revision>2</cp:revision>
  <dc:subject>Chỉ thị 165-HĐBT chủ trương với người việt nam định cư  các nước Xã hội chủ nghĩa</dc:subject>
  <dc:title>Chỉ thị 165-HĐBT</dc:title>
</cp:coreProperties>
</file>