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8-HĐBT</w:t>
            </w:r>
          </w:p>
        </w:tc>
        <w:tc>
          <w:tcPr>
            <w:tcW w:w="5842" w:type="dxa"/>
            <w:tcBorders/>
          </w:tcPr>
          <w:p>
            <w:pPr>
              <w:pStyle w:val="Normal"/>
              <w:jc w:val="right"/>
              <w:rPr>
                <w:i/>
                <w:i/>
                <w:iCs/>
              </w:rPr>
            </w:pPr>
            <w:r>
              <w:rPr>
                <w:i/>
                <w:iCs/>
              </w:rPr>
              <w:t>Hà Nội, ngày 12 tháng 11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CAO ĐẲNG SƯ PHẠM CÁC TỈNH SÔNG BÉ, LONG AN, TÂY NINH</w:t>
      </w:r>
    </w:p>
    <w:p>
      <w:pPr>
        <w:pStyle w:val="Normal"/>
        <w:spacing w:before="0" w:after="120"/>
        <w:jc w:val="center"/>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Nghị định số 171-CP ngày 20-11-1963 của Hội đồng Chính phủ ban hành quy chế mở trường, lớp, đại học, trung học chuyên nghiệp;</w:t>
        <w:br/>
        <w:t>Căn cứ Quyết định số 291-CP ngày 30-12-1974 của Hội đồng Chính phủ về việc cải tiến công tác đào tạo bồi dưỡng giáo viên và cán bộ quản lý giáo dục;</w:t>
        <w:br/>
        <w:t xml:space="preserve">Xét đề nghị của Bộ trưởng Bộ Giáo dục đã được các Bộ và Uỷ ban liên quan nhất trí,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ông nhận các trường sư phạm cấp II tỉnh Sông Bé, Long An và Tây Ninh thành trường Cao đẳng sư phạm. </w:t>
      </w:r>
    </w:p>
    <w:p>
      <w:pPr>
        <w:pStyle w:val="Normal"/>
        <w:spacing w:before="0" w:after="120"/>
        <w:rPr/>
      </w:pPr>
      <w:r>
        <w:rPr>
          <w:b/>
          <w:bCs/>
        </w:rPr>
        <w:t xml:space="preserve">Điều 2. </w:t>
      </w:r>
      <w:r>
        <w:rPr/>
        <w:t xml:space="preserve">Các trường Cao đẳng sư phạm ghi trong điều 1 có nhiệm vụ đào tạo và bồi dưỡng giáo viên với trình độ tương đương đại học cho các tỉnh đó và do Uỷ ban Nhân dân tỉnh quyết định việc quản lý trường. </w:t>
      </w:r>
    </w:p>
    <w:p>
      <w:pPr>
        <w:pStyle w:val="Normal"/>
        <w:spacing w:before="0" w:after="120"/>
        <w:rPr/>
      </w:pPr>
      <w:r>
        <w:rPr>
          <w:b/>
          <w:bCs/>
        </w:rPr>
        <w:t xml:space="preserve">Điều 3. </w:t>
      </w:r>
      <w:r>
        <w:rPr/>
        <w:t xml:space="preserve">Các trường Cao đẳng sư phạm nêu trên được hưởng các chính sách, chế độ do Nhà nước ban hành cho hệ thống đại học. </w:t>
      </w:r>
    </w:p>
    <w:p>
      <w:pPr>
        <w:pStyle w:val="Normal"/>
        <w:spacing w:before="0" w:after="120"/>
        <w:rPr/>
      </w:pPr>
      <w:r>
        <w:rPr>
          <w:b/>
          <w:bCs/>
        </w:rPr>
        <w:t xml:space="preserve">Điều 4. </w:t>
      </w:r>
      <w:r>
        <w:rPr/>
        <w:t xml:space="preserve">Bộ trưởng các Bộ giáo dục, Đại học, trung học chuyên nghiệp và dạy nghề, Lao động - Thương binh và Xã hội, Tài chính, Chủ nhiệm Uỷ ban Kế hoạch Nhà nước, Trưởng ban Ban Tổ chức của Chính phủ và Thủ trưởng các cơ quan liên quan,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quyet-dinh-168-hdbt-cong-nhan-truong-cao-dang-su-pham-cac-tinh-song-be-long-an-tay-ninh</dc:description>
  <cp:keywords>Quyết định; 168-HĐBT; Hội đồng Bộ trưởng; Nguyễn Khánh; Giáo dục</cp:keywords>
  <dc:language>en-US</dc:language>
  <cp:lastModifiedBy>Thư viện vanbanphapluat.co</cp:lastModifiedBy>
  <dcterms:modified xsi:type="dcterms:W3CDTF">2017-08-07T13:24:00Z</dcterms:modified>
  <cp:revision>2</cp:revision>
  <dc:subject>Quyết định 168-HĐBT  công nhận trường Cao đẳng sư phạm các tỉnh Sông bé, Long an, Tây ninh</dc:subject>
  <dc:title>Quyết định 168-HĐBT</dc:title>
</cp:coreProperties>
</file>