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99-CT</w:t>
            </w:r>
          </w:p>
        </w:tc>
        <w:tc>
          <w:tcPr>
            <w:tcW w:w="5096" w:type="dxa"/>
            <w:tcBorders/>
          </w:tcPr>
          <w:p>
            <w:pPr>
              <w:pStyle w:val="Normal"/>
              <w:jc w:val="right"/>
              <w:rPr>
                <w:i/>
                <w:i/>
                <w:iCs/>
              </w:rPr>
            </w:pPr>
            <w:r>
              <w:rPr>
                <w:i/>
                <w:iCs/>
              </w:rPr>
              <w:t>Hà Nội, ngày 23 tháng 11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NGÀY 23-11-1988 VỀ VIỆC CHO PHÉP THÀNH LẬP HỘI BẢO VỆ THIÊN NHIÊN VÀ MÔI TRƯỜNG VIỆT NAM</w:t>
      </w:r>
    </w:p>
    <w:p>
      <w:pPr>
        <w:pStyle w:val="Normal"/>
        <w:spacing w:before="0" w:after="120"/>
        <w:jc w:val="center"/>
        <w:rPr>
          <w:b/>
          <w:b/>
          <w:bCs/>
        </w:rPr>
      </w:pPr>
      <w:r>
        <w:rPr>
          <w:b/>
          <w:bCs/>
        </w:rPr>
        <w:t xml:space="preserve">CHỦ TỊCH HỘI ĐỒNG BỘ TRƯỞNG </w:t>
      </w:r>
    </w:p>
    <w:p>
      <w:pPr>
        <w:pStyle w:val="Normal"/>
        <w:spacing w:before="0" w:after="120"/>
        <w:rPr/>
      </w:pPr>
      <w:r>
        <w:rPr>
          <w:i/>
          <w:iCs/>
        </w:rPr>
        <w:t>Căn cứ Luật Tổ chức Hội đồng Bộ trưởng ngày 4-7-1981;</w:t>
        <w:br/>
        <w:t xml:space="preserve">Xét đề nghị của Chủ nhiệm Uỷ ban Khoa học và kỹ thuật Nhà nước, Trưởng ban Ban Tổ chức của Chính phủ, ý kiến của Ban Khoa giáo trung ương và Liên hiệp các Hội Khoa học và kỹ thuật Việt Nam.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ho phép thành lập Hội Bảo vệ thiên nhiên và môi trường Việt Nam.</w:t>
      </w:r>
    </w:p>
    <w:p>
      <w:pPr>
        <w:pStyle w:val="Normal"/>
        <w:spacing w:before="0" w:after="120"/>
        <w:rPr/>
      </w:pPr>
      <w:r>
        <w:rPr/>
        <w:t xml:space="preserve">Hội Bảo vệ thiên nhiên và môi trường Việt Nam tự lo liệu mọi chi phí và phương tiện hoạt động. </w:t>
      </w:r>
    </w:p>
    <w:p>
      <w:pPr>
        <w:pStyle w:val="Normal"/>
        <w:spacing w:before="0" w:after="120"/>
        <w:rPr/>
      </w:pPr>
      <w:r>
        <w:rPr>
          <w:b/>
          <w:bCs/>
        </w:rPr>
        <w:t xml:space="preserve">Điều 2. </w:t>
      </w:r>
      <w:r>
        <w:rPr/>
        <w:t xml:space="preserve">Chủ nhiệm Uỷ ban Khoa học và kỹ thuật Nhà nước, Trưởng ban Ban Tổ chức của Chính phủ và Trưởng ban trù bị thành lập Hội Bảo vệ thiên nhiên và môi trường Việt Nam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299-ct-cho-phep-thanh-lap-hoi-bao-ve-thien-nhien-va-moi-truong-viet-nam</dc:description>
  <cp:keywords>Quyết định; 299-CT; Chủ tịch Hội đồng Bộ trưởng; Nguyễn Khánh; Quyền dân sự; Tài nguyên - Môi trường</cp:keywords>
  <dc:language>en-US</dc:language>
  <cp:lastModifiedBy>Thư viện vanbanphapluat.co</cp:lastModifiedBy>
  <dcterms:modified xsi:type="dcterms:W3CDTF">2017-08-07T13:24:00Z</dcterms:modified>
  <cp:revision>2</cp:revision>
  <dc:subject>Quyết định  299-CT cho phép thành lập Hội Bảo vệ thiên nhiên và môi trường việt nam</dc:subject>
  <dc:title>Quyết định 299-CT</dc:title>
</cp:coreProperties>
</file>