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363/QĐ-UB</w:t>
            </w:r>
          </w:p>
        </w:tc>
        <w:tc>
          <w:tcPr>
            <w:tcW w:w="5148" w:type="dxa"/>
            <w:tcBorders/>
          </w:tcPr>
          <w:p>
            <w:pPr>
              <w:pStyle w:val="Normal"/>
              <w:jc w:val="right"/>
              <w:rPr>
                <w:i/>
                <w:i/>
                <w:iCs/>
              </w:rPr>
            </w:pPr>
            <w:r>
              <w:rPr>
                <w:i/>
                <w:iCs/>
              </w:rPr>
              <w:t>TP. Hồ Chí Minh, ngày 24 tháng 11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TIÊU CHUẨN ĐỊA PHƯƠNG VỀ BÁNH DẺO, KÝ HIỆU 53 TCV 143-88, BÁNH IN KHÔNG NHÂN, KÝ HIỆU 53 TCV 144-88.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ược Quốc hội thông qua ngày 30-06-1983 ;</w:t>
        <w:br/>
        <w:t xml:space="preserve">- Căn cứ nghị định số 141/HĐBT ngày 24-08-1982 của Hội đồng Bộ trưởng ban hành Điều lệ về công tác tiêu chuẩn hoá ; </w:t>
        <w:br/>
        <w:t xml:space="preserve">- Căn cứ thông tư số 488/KHKT-TT ngày 05-06-1988 của Ủy ban Khoa học và kỹ thuật Nhà nước về việc xây dựng, xét duyệt, ban hành và quản lý tiêu chuẩn kỹ thuật địa phương của sản phẩm công nghiệp và nông nghiệp ; </w:t>
        <w:br/>
        <w:t xml:space="preserve">- Xét yêu cầu cần thiết của công tác quản lý kỹ thuật ở thành phố Hồ Chí Minh ; </w:t>
        <w:br/>
        <w:t xml:space="preserve">- Theo đề nghị của Đồng chí Chủ nhiệm Ủy ban Khoa học và kỹ thuật thành phố Hồ Chí Minh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tiêu chuẩn địa phương về : </w:t>
      </w:r>
    </w:p>
    <w:p>
      <w:pPr>
        <w:pStyle w:val="Normal"/>
        <w:spacing w:before="0" w:after="120"/>
        <w:rPr/>
      </w:pPr>
      <w:r>
        <w:rPr/>
        <w:t xml:space="preserve">- Bánh dẻo, ký hiệu 53 TCV 133-88. </w:t>
      </w:r>
    </w:p>
    <w:p>
      <w:pPr>
        <w:pStyle w:val="Normal"/>
        <w:spacing w:before="0" w:after="120"/>
        <w:rPr/>
      </w:pPr>
      <w:r>
        <w:rPr/>
        <w:t xml:space="preserve">- Bánh in không nhân, ký hiệu 53 TCV 144-88. </w:t>
      </w:r>
    </w:p>
    <w:p>
      <w:pPr>
        <w:pStyle w:val="Normal"/>
        <w:spacing w:before="0" w:after="120"/>
        <w:rPr/>
      </w:pPr>
      <w:r>
        <w:rPr>
          <w:b/>
          <w:bCs/>
        </w:rPr>
        <w:t>Điều 2.</w:t>
      </w:r>
      <w:r>
        <w:rPr/>
        <w:t xml:space="preserve">- Tiêu chuẩn này là căn cứ để đánh giá chất lượng sản phẩm trong phạm vi sản xuất (thuộc các cơ sở quốc doanh, công tư hợp doanh, tập thể và cá thể) cũng như trong lưu thông phân phối. </w:t>
      </w:r>
    </w:p>
    <w:p>
      <w:pPr>
        <w:pStyle w:val="Normal"/>
        <w:spacing w:before="0" w:after="120"/>
        <w:rPr/>
      </w:pPr>
      <w:r>
        <w:rPr>
          <w:b/>
          <w:bCs/>
        </w:rPr>
        <w:t>Điều 3.</w:t>
      </w:r>
      <w:r>
        <w:rPr/>
        <w:t xml:space="preserve">- Các cơ quan quản lý phải đôn đốc, theo dõi, kiểm tra để đề nghị khen thưởng những cơ sở thực hiện tốt tiêu chuẩn đã ban hành và xử lý nghiêm minh những cơ sở làm ăn gian dối. </w:t>
      </w:r>
    </w:p>
    <w:p>
      <w:pPr>
        <w:pStyle w:val="Normal"/>
        <w:spacing w:before="0" w:after="120"/>
        <w:rPr/>
      </w:pPr>
      <w:r>
        <w:rPr>
          <w:b/>
          <w:bCs/>
        </w:rPr>
        <w:t>Điều 4.</w:t>
      </w:r>
      <w:r>
        <w:rPr/>
        <w:t xml:space="preserve">- Tiêu chuẩn này có hiệu lực kể từ ngày ký và được lưu hành trong toàn thành phố. </w:t>
      </w:r>
    </w:p>
    <w:p>
      <w:pPr>
        <w:pStyle w:val="Normal"/>
        <w:spacing w:before="0" w:after="120"/>
        <w:rPr/>
      </w:pPr>
      <w:r>
        <w:rPr>
          <w:b/>
          <w:bCs/>
        </w:rPr>
        <w:t>Điều 5.</w:t>
      </w:r>
      <w:r>
        <w:rPr/>
        <w:t xml:space="preserve">- Các đồng chí Chánh Văn phòng UBND thành phố, Chủ nhiệm Ủy ban khoa học và kỹ thuật thành phố, Thủ trưởng các cơ sở, ban , ngành thành phố, Liên hiệp xã thành phố, Chủ tịch UBND các quận, huyện và các cơ sở liên quan đến sản xuất và kinh doanh mặt hang này trong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3"/>
        <w:gridCol w:w="6623"/>
      </w:tblGrid>
      <w:tr>
        <w:trPr>
          <w:trHeight w:val="1252" w:hRule="atLeast"/>
        </w:trPr>
        <w:tc>
          <w:tcPr>
            <w:tcW w:w="2953" w:type="dxa"/>
            <w:tcBorders/>
          </w:tcPr>
          <w:p>
            <w:pPr>
              <w:pStyle w:val="Normal"/>
              <w:rPr/>
            </w:pPr>
            <w:r>
              <w:rPr/>
              <w:t> </w:t>
            </w:r>
          </w:p>
        </w:tc>
        <w:tc>
          <w:tcPr>
            <w:tcW w:w="6623" w:type="dxa"/>
            <w:tcBorders/>
          </w:tcPr>
          <w:p>
            <w:pPr>
              <w:pStyle w:val="Normal"/>
              <w:jc w:val="center"/>
              <w:rPr>
                <w:b/>
                <w:b/>
                <w:bCs/>
              </w:rPr>
            </w:pPr>
            <w:r>
              <w:rPr>
                <w:b/>
                <w:bCs/>
              </w:rPr>
              <w:t>T/M ỦY BAN NHÂN DÂN THÀNH PHỐ</w:t>
              <w:br/>
              <w:t>K/T.CHỦ TỊCH</w:t>
              <w:br/>
              <w:t>PHÓ CHỦ TỊCH</w:t>
              <w:br/>
              <w:br/>
              <w:br/>
              <w:br/>
              <w:b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363-qd-ub-tieu-chuan-dia-phuong-banh-deo-banh-in-khong-nhan</dc:description>
  <cp:keywords>Quyết định; 363/QĐ-UB; Thành phố Hồ Chí Minh; Nguyễn Công Ái; Thương mại</cp:keywords>
  <dc:language>en-US</dc:language>
  <cp:lastModifiedBy>Thư viện vanbanphapluat.co</cp:lastModifiedBy>
  <dcterms:modified xsi:type="dcterms:W3CDTF">2017-08-07T13:24:00Z</dcterms:modified>
  <cp:revision>2</cp:revision>
  <dc:subject>Quyết định 363/QĐ-UB  tiêu chuẩn địa phương bánh dẻo, bánh in không nhân</dc:subject>
  <dc:title>Quyết định 363/QĐ-UB</dc:title>
</cp:coreProperties>
</file>