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 xml:space="preserve">ỦY BAN NHÂN DÂN </w:t>
              <w:br/>
              <w:t>THÀNH PHỐ HỒ CHÍ MINH</w:t>
              <w:br/>
              <w:t>-------</w:t>
            </w:r>
          </w:p>
        </w:tc>
        <w:tc>
          <w:tcPr>
            <w:tcW w:w="514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jc w:val="center"/>
              <w:rPr/>
            </w:pPr>
            <w:r>
              <w:rPr/>
              <w:t>Số: 372/QĐ-UB</w:t>
            </w:r>
          </w:p>
        </w:tc>
        <w:tc>
          <w:tcPr>
            <w:tcW w:w="5148" w:type="dxa"/>
            <w:tcBorders/>
          </w:tcPr>
          <w:p>
            <w:pPr>
              <w:pStyle w:val="Normal"/>
              <w:jc w:val="right"/>
              <w:rPr>
                <w:i/>
                <w:i/>
                <w:iCs/>
              </w:rPr>
            </w:pPr>
            <w:r>
              <w:rPr>
                <w:i/>
                <w:iCs/>
              </w:rPr>
              <w:t>TP. Hồ Chí Minh, ngày 25 tháng 11 năm 198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AN HÀNH TIÊU CHUẨN ĐỊA PHƯƠNG VỀ : NƯỚC NGỌT CÓ CO2 – YÊU CẦU KỸ THUẬT KÝ HIỆU 53 TCV 140-88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nhân dân đã Quốc hội thông qua ngày 30 tháng 6 năm 1983 ; </w:t>
        <w:br/>
        <w:t xml:space="preserve">- Căn cứ nghị quyết số 141/HĐBT ngày 24-8-1982 của Hội đồng Bộ trưởng ban hành Điều lệ về công tác Tiêu chuẩn hóa ; </w:t>
        <w:br/>
        <w:t xml:space="preserve">- Căn cứ Thông tư số 488/KHKT/TT ngày 5-6-1988 của Ủy ban Khoa học và kỹ thuật Nhà nước về việc xây dựng xét duyệt, ban hành và quản lý Tiêu chuẩn kỹ thuật địa phương của sản phẩm công nghiệp, nông nghiệp ; </w:t>
        <w:br/>
        <w:t xml:space="preserve">- Xét yêu cầu cần thiết của công tác quản lý kỹ thuật ở Thành phố Hồ Chí Minh; </w:t>
        <w:br/>
        <w:t xml:space="preserve">- Theo đề nghị của đồng chí Chủ nhiệm Ủy ban khoa học và kỹ thuật Thành phố Hồ Chí Minh ;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kèm theo quyết định này tiêu chuẩn địa phương về: Nước ngọt có CO2 - Yêu cầu kỹ thuật ký hiệu 53 TCV 140-88. </w:t>
      </w:r>
    </w:p>
    <w:p>
      <w:pPr>
        <w:pStyle w:val="Normal"/>
        <w:spacing w:before="0" w:after="120"/>
        <w:rPr/>
      </w:pPr>
      <w:r>
        <w:rPr>
          <w:b/>
          <w:bCs/>
        </w:rPr>
        <w:t>Điều 2.</w:t>
      </w:r>
      <w:r>
        <w:rPr/>
        <w:t xml:space="preserve">- Tiêu chuẩn này là căn cứ để đánh giá chất lượng sản phẩm trong phạm vi sản xuất (thuộc các cơ sở quốc doanh, Công tư hợp doanh, tập thể và cá thể) cũng như trong lưu thông phân phối. </w:t>
      </w:r>
    </w:p>
    <w:p>
      <w:pPr>
        <w:pStyle w:val="Normal"/>
        <w:spacing w:before="0" w:after="120"/>
        <w:rPr/>
      </w:pPr>
      <w:r>
        <w:rPr>
          <w:b/>
          <w:bCs/>
        </w:rPr>
        <w:t>Điều 3.</w:t>
      </w:r>
      <w:r>
        <w:rPr/>
        <w:t xml:space="preserve">- Các cơ quan quản lý phải đôn đốc, theo dõi, kiểm tra để đề nghị khen thưởng những cơ sở thực hiện tốt tiêu chuẩn đã ban hành và xử lý nghiêm minh những cơ sở làm ăn gian dối. </w:t>
      </w:r>
    </w:p>
    <w:p>
      <w:pPr>
        <w:pStyle w:val="Normal"/>
        <w:spacing w:before="0" w:after="120"/>
        <w:rPr/>
      </w:pPr>
      <w:r>
        <w:rPr>
          <w:b/>
          <w:bCs/>
        </w:rPr>
        <w:t>Điều 4.</w:t>
      </w:r>
      <w:r>
        <w:rPr/>
        <w:t xml:space="preserve">- Tiêu chuẩn này có hiệu lực kể từ ngày ký và được lưu hành trong thành phố. </w:t>
      </w:r>
    </w:p>
    <w:p>
      <w:pPr>
        <w:pStyle w:val="Normal"/>
        <w:spacing w:before="0" w:after="120"/>
        <w:rPr/>
      </w:pPr>
      <w:r>
        <w:rPr>
          <w:b/>
          <w:bCs/>
        </w:rPr>
        <w:t>Điều 5.</w:t>
      </w:r>
      <w:r>
        <w:rPr/>
        <w:t xml:space="preserve">- Các đồng chí Chánh Văn phòng Ủy ban nhân thành phố, Chủ nhiệm Ủy ban nhân dân thành phố, Thủ trưởng các sở, ban, ngành thành phố. Liên hiệp xã thành phố, Chủ nhiệm UBND các quận huyện và các cơ sở liên quan đến sản xuất và kinh doanh mặt hàng này trong thành phố chịu trách nhiệm thi hành quyết định này.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2953"/>
        <w:gridCol w:w="6623"/>
      </w:tblGrid>
      <w:tr>
        <w:trPr>
          <w:trHeight w:val="1252" w:hRule="atLeast"/>
        </w:trPr>
        <w:tc>
          <w:tcPr>
            <w:tcW w:w="2953" w:type="dxa"/>
            <w:tcBorders/>
          </w:tcPr>
          <w:p>
            <w:pPr>
              <w:pStyle w:val="Normal"/>
              <w:rPr/>
            </w:pPr>
            <w:r>
              <w:rPr/>
              <w:t> </w:t>
            </w:r>
          </w:p>
        </w:tc>
        <w:tc>
          <w:tcPr>
            <w:tcW w:w="6623" w:type="dxa"/>
            <w:tcBorders/>
          </w:tcPr>
          <w:p>
            <w:pPr>
              <w:pStyle w:val="Normal"/>
              <w:jc w:val="center"/>
              <w:rPr>
                <w:b/>
                <w:b/>
                <w:bCs/>
              </w:rPr>
            </w:pPr>
            <w:r>
              <w:rPr>
                <w:b/>
                <w:bCs/>
              </w:rPr>
              <w:t>T/M ỦY BAN NHÂN DÂN THÀNH PHỐ</w:t>
              <w:br/>
              <w:t>K/T.CHỦ TỊCH</w:t>
              <w:br/>
              <w:t>PHÓ CHỦ TỊCH</w:t>
              <w:br/>
              <w:br/>
              <w:br/>
              <w:br/>
              <w:br/>
              <w:t>Nguyễn Công 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Thành phố Hồ Chí Minh; vanbanphapluat.co</dc:creator>
  <dc:description>Xem chi tiết và tải về văn bản tại đây: http://vanbanphapluat.co/quyet-dinh-372-qd-ub-tieu-chuan-dia-phuong-nuoc-ngot</dc:description>
  <cp:keywords>Quyết định; 372/QĐ-UB; Thành phố Hồ Chí Minh; Nguyễn Công Ái; Thương mại</cp:keywords>
  <dc:language>en-US</dc:language>
  <cp:lastModifiedBy>Thư viện vanbanphapluat.co</cp:lastModifiedBy>
  <dcterms:modified xsi:type="dcterms:W3CDTF">2017-08-07T13:24:00Z</dcterms:modified>
  <cp:revision>2</cp:revision>
  <dc:subject>Quyết định 372/QĐ-UB tiêu chuẩn địa phương nước ngọt</dc:subject>
  <dc:title>Quyết định 372/QĐ-UB</dc:title>
</cp:coreProperties>
</file>