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9-CT</w:t>
            </w:r>
          </w:p>
        </w:tc>
        <w:tc>
          <w:tcPr>
            <w:tcW w:w="5096" w:type="dxa"/>
            <w:tcBorders/>
          </w:tcPr>
          <w:p>
            <w:pPr>
              <w:pStyle w:val="Normal"/>
              <w:jc w:val="right"/>
              <w:rPr>
                <w:i/>
                <w:i/>
                <w:iCs/>
              </w:rPr>
            </w:pPr>
            <w:r>
              <w:rPr>
                <w:i/>
                <w:iCs/>
              </w:rPr>
              <w:t>Hà Nội, ngày 09 tháng 12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PHỤ CẤP THÂM NIÊN CHO GIÁO VIÊN VÀ CÁN BỘ GIẢNG DẠY</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 tháng 7 năm 1981; và Chỉ thị số 241-CT ngày 4-9-1988;</w:t>
        <w:br/>
        <w:t xml:space="preserve">Theo đề nghị của Bộ trưởng Bộ Lao động - Thương binh và xã hội sau khi đã thống nhất với Bộ Tài chính, Bộ Giáo dục, Bộ Đại học, trung học chuyên nghiệp và dạy nghề,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 xml:space="preserve">Giáo viên (mẫu giáo; cô nuôi dạy trẻ đã được đào tạo; phổ thông bổ túc văn hoá); cán bộ giảng dạy và cán bộ hướng dẫn thực hành tại các trường đại học, cao đẳng, trung học chuyên nghiệp và dạy nghề; cán bộ quản lý, nghiên cứu và chỉ đạo công tác giáo dục đã từng trực tiếp giảng dạy từ 5 năm trở lên được điều động về các cơ quan quản lý giáo dục các cấp được hưởng chế độ phụ cấp thâm niên ghi trong Chỉ thị số 241-CT ngày 4-9-1988 của Chủ tịch Hội đồng Bộ trưởng. </w:t>
      </w:r>
      <w:bookmarkEnd w:id="0"/>
    </w:p>
    <w:p>
      <w:pPr>
        <w:pStyle w:val="Normal"/>
        <w:spacing w:before="0" w:after="120"/>
        <w:rPr/>
      </w:pPr>
      <w:bookmarkStart w:id="1" w:name="dieu_2"/>
      <w:r>
        <w:rPr>
          <w:b/>
          <w:bCs/>
        </w:rPr>
        <w:t xml:space="preserve">Điều 2. </w:t>
      </w:r>
      <w:r>
        <w:rPr/>
        <w:t>Mức phụ cấp thâm niên cao nhất là 25% của tiền lương và các khoản phụ cấp theo lương.</w:t>
      </w:r>
      <w:bookmarkEnd w:id="1"/>
    </w:p>
    <w:p>
      <w:pPr>
        <w:pStyle w:val="Normal"/>
        <w:spacing w:before="0" w:after="120"/>
        <w:rPr/>
      </w:pPr>
      <w:r>
        <w:rPr/>
        <w:t xml:space="preserve">Chế độ phụ cấp thâm niên cho giáo viên và cán bộ giảng dạy theo Quyết định này được thực hiện từ tháng 9 năm 1988. </w:t>
      </w:r>
    </w:p>
    <w:p>
      <w:pPr>
        <w:pStyle w:val="Normal"/>
        <w:spacing w:before="0" w:after="120"/>
        <w:rPr/>
      </w:pPr>
      <w:bookmarkStart w:id="2" w:name="dieu_3"/>
      <w:r>
        <w:rPr>
          <w:b/>
          <w:bCs/>
        </w:rPr>
        <w:t xml:space="preserve">Điều 3. </w:t>
      </w:r>
      <w:r>
        <w:rPr/>
        <w:t xml:space="preserve">Bộ Lao động - Thương binh và Xã hội cùng các Bộ có liên quan hướng dẫn cụ thể tính thâm niên và những vấn đề chi tiết có liên quan đến việc thi hành Quyết định này. </w:t>
      </w:r>
      <w:bookmarkEnd w:id="2"/>
    </w:p>
    <w:p>
      <w:pPr>
        <w:pStyle w:val="Normal"/>
        <w:spacing w:before="0" w:after="120"/>
        <w:rPr/>
      </w:pPr>
      <w:r>
        <w:rPr>
          <w:b/>
          <w:bCs/>
        </w:rPr>
        <w:t xml:space="preserve">Điều 4. </w:t>
      </w:r>
      <w:r>
        <w:rPr/>
        <w:t xml:space="preserve">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309-ct-phu-cap-tham-nien-cho-giao-vien-can-bo-giang-day</dc:description>
  <cp:keywords>Quyết định; 309-CT; Chủ tịch Hội đồng Bộ trưởng; Đỗ Mười; Lao động - Tiền lương; Giáo dục</cp:keywords>
  <dc:language>en-US</dc:language>
  <cp:lastModifiedBy>Thư viện vanbanphapluat.co</cp:lastModifiedBy>
  <dcterms:modified xsi:type="dcterms:W3CDTF">2017-08-07T13:24:00Z</dcterms:modified>
  <cp:revision>2</cp:revision>
  <dc:subject>Quyết định 309-CT  phụ cấp thâm niên cho giáo viên  cán bộ giảng dạy</dc:subject>
  <dc:title>Quyết định 309-CT</dc:title>
</cp:coreProperties>
</file>