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9/CT-UB</w:t>
            </w:r>
          </w:p>
        </w:tc>
        <w:tc>
          <w:tcPr>
            <w:tcW w:w="5328" w:type="dxa"/>
            <w:tcBorders/>
          </w:tcPr>
          <w:p>
            <w:pPr>
              <w:pStyle w:val="Normal"/>
              <w:jc w:val="right"/>
              <w:rPr>
                <w:i/>
                <w:i/>
                <w:iCs/>
              </w:rPr>
            </w:pPr>
            <w:r>
              <w:rPr>
                <w:i/>
                <w:iCs/>
              </w:rPr>
              <w:t>TP. Hồ Chí Minh, ngày 09 tháng 12 năm 1988</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ĂNG CƯỜNG VÀ CHẤP HÀNH KỶ LUẬT THU NỘP NGÂN SÁCH. </w:t>
      </w:r>
    </w:p>
    <w:p>
      <w:pPr>
        <w:pStyle w:val="Normal"/>
        <w:spacing w:before="0" w:after="120"/>
        <w:rPr/>
      </w:pPr>
      <w:r>
        <w:rPr/>
        <w:t>Ngày 01/7/1988 Ủy ban nhân dân thành phố đã có văn bản số 2308/UB-TM về việc chấp hành kỷ luật thu nộp ngân sách; nhưng tính đến cuối tháng 11/88 các đơn vị thuộc khu vực kinh tế quốc doanh vẫn chưa đảm bảo việc thu nộp ngân sách kịp thời đầy đủ theo quy định hiện hành, dẫn đến tình trạng chiếm dụng số thu ngân sách kéo dài mặc dù các đơn vị đã được xem xét và giải quyết việc miễn giảm tỷ lệ thu quốc doanh so với quyết định 188/CT ngày 21/6/1988 của Hội đồng Bộ trưởng.</w:t>
      </w:r>
    </w:p>
    <w:p>
      <w:pPr>
        <w:pStyle w:val="Normal"/>
        <w:spacing w:before="0" w:after="120"/>
        <w:rPr/>
      </w:pPr>
      <w:r>
        <w:rPr/>
        <w:t xml:space="preserve">Để chấm dứt tình trạng vi phạm kỷ luật tài chánh, đảm bảo thực hiện đầy đủ nhiệm vụ thu nộp năm 1988, Ủy ban nhân dân thành phố chỉ thị: </w:t>
      </w:r>
    </w:p>
    <w:p>
      <w:pPr>
        <w:pStyle w:val="Normal"/>
        <w:spacing w:before="0" w:after="120"/>
        <w:rPr/>
      </w:pPr>
      <w:r>
        <w:rPr/>
        <w:t xml:space="preserve">1- Thủ trưởng các sở, ban, ngành, tập trung chỉ đạo ngay cho các đơn vị trực thuộc từ nay đến ngày 15/12/1988 phải nộp đầy đủ số tồn đọng và phát sinh của 11 tháng đầu năm 1988. </w:t>
      </w:r>
    </w:p>
    <w:p>
      <w:pPr>
        <w:pStyle w:val="Normal"/>
        <w:spacing w:before="0" w:after="120"/>
        <w:rPr/>
      </w:pPr>
      <w:r>
        <w:rPr/>
        <w:t xml:space="preserve">2- Giám đốc và kế toán trưởng các đơn vị có trách nhiệm chủ động tính toán các khoản phải nộp và tiến hành làm thủ tục nộp đầy đủ cho ngân sách theo đúng chế độ quy định. </w:t>
      </w:r>
    </w:p>
    <w:p>
      <w:pPr>
        <w:pStyle w:val="Normal"/>
        <w:spacing w:before="0" w:after="120"/>
        <w:rPr/>
      </w:pPr>
      <w:r>
        <w:rPr/>
        <w:t xml:space="preserve">3- Cơ quan tài chánh và ngân hàng cùng phối hợp với các ngành liên quan đề xuất ý kiến với Thường trực Ủy ban nhân dân thành phố những biện pháp để góp phần tháo gỡ kịp thời về vốn cho đơn vị hoạt động. </w:t>
      </w:r>
    </w:p>
    <w:p>
      <w:pPr>
        <w:pStyle w:val="Normal"/>
        <w:spacing w:before="0" w:after="120"/>
        <w:rPr/>
      </w:pPr>
      <w:r>
        <w:rPr/>
        <w:t xml:space="preserve">4- Sau ngày 15/12/1988 cơ quan tài chánh có trách nhiệm kiểm tra lập biên bản về thực hiện chế độ thu nộp ở các đơn vị, đồng thời phát hành lệnh thu ngân sách đối với những đơn vị cố tình vi phạm kỷ luật thu nộp. Thủ trưởng đơn vị và kế toán trưởng phải chịu hoàn toàn trách nhiệm và bị xử lý theo chế độ quy định hiện hành. </w:t>
      </w:r>
    </w:p>
    <w:p>
      <w:pPr>
        <w:pStyle w:val="Normal"/>
        <w:spacing w:before="0" w:after="120"/>
        <w:rPr/>
      </w:pPr>
      <w:r>
        <w:rPr/>
        <w:t xml:space="preserve">5- Đây cũng là căn cứ xem xét phạt giảm trừ khi công nhận hoàn thành kế hoạch và xét duyệt quyết toán tài chánh năm 1988.-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CHỦ TỊCH</w:t>
              <w:br/>
              <w:br/>
              <w:br/>
              <w:br/>
              <w:b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hành phố Hồ Chí Minh; vanbanphapluat.co</dc:creator>
  <dc:description>Xem chi tiết và tải về văn bản tại đây: http://vanbanphapluat.co/chi-thi-49-ct-ub-tang-cuong-va-chap-hanh-ky-luat-thu-nop-ngan-sach</dc:description>
  <cp:keywords>Chỉ thị; 49/CT-UB; Thành phố Hồ Chí Minh; Phan Văn Khải; Tài chính nhà nước</cp:keywords>
  <dc:language>en-US</dc:language>
  <cp:lastModifiedBy>Thư viện vanbanphapluat.co</cp:lastModifiedBy>
  <dcterms:modified xsi:type="dcterms:W3CDTF">2017-08-07T13:24:00Z</dcterms:modified>
  <cp:revision>2</cp:revision>
  <dc:subject>Chỉ thị 49/CT-UB  tăng cường và chấp hành kỷ luật thu nộp ngân sách</dc:subject>
  <dc:title>Chỉ thị 49/CT-UB</dc:title>
</cp:coreProperties>
</file>