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9-CT</w:t>
            </w:r>
          </w:p>
        </w:tc>
        <w:tc>
          <w:tcPr>
            <w:tcW w:w="5096" w:type="dxa"/>
            <w:tcBorders/>
          </w:tcPr>
          <w:p>
            <w:pPr>
              <w:pStyle w:val="Normal"/>
              <w:jc w:val="right"/>
              <w:rPr>
                <w:i/>
                <w:i/>
                <w:iCs/>
              </w:rPr>
            </w:pPr>
            <w:r>
              <w:rPr>
                <w:i/>
                <w:iCs/>
              </w:rPr>
              <w:t>Hà Nội, ngày 23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UỶ NHIỆM XÉT QUYẾT ĐỊNH HƯỞNG CỜ THI ĐUA LUÂN LƯU CỦA HỘI ĐỒNG BỘ TRƯỞNG ÀNG NĂM</w:t>
      </w:r>
    </w:p>
    <w:p>
      <w:pPr>
        <w:pStyle w:val="Normal"/>
        <w:spacing w:before="0" w:after="120"/>
        <w:jc w:val="center"/>
        <w:rPr>
          <w:b/>
          <w:b/>
          <w:bCs/>
        </w:rPr>
      </w:pPr>
      <w:r>
        <w:rPr>
          <w:b/>
          <w:bCs/>
        </w:rPr>
        <w:t xml:space="preserve">CHỦ TỊCH HỘI ĐỒNG BỘ TRƯỞNG </w:t>
      </w:r>
    </w:p>
    <w:p>
      <w:pPr>
        <w:pStyle w:val="Normal"/>
        <w:spacing w:before="0" w:after="120"/>
        <w:rPr/>
      </w:pPr>
      <w:r>
        <w:rPr/>
        <w:t>Theo Nghị định số 80-CP ngày 13-5-1964 của Hội đồng Chính phủ quy định chế độ thưởng thi đua;</w:t>
        <w:br/>
        <w:t>Theo Quyết định số 7-CP ngày 3-1-1987 của Chủ tịch Hội đồng Bộ trưởng về cờ thưởng trong kế hoạch 5 năm 1986-1990;</w:t>
        <w:br/>
        <w:t xml:space="preserve">Xét đề nghị của Viện trưởng Viện Thi đua - khen thưởng Nhà nước,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uỷ nhiệm cho các Bộ trưởng, Chủ nhiệm Uỷ ban Nhà nước, Tổng cục trưởng, Thủ trưởng cơ quan khác thuộc Hội đồng bộ trưởng hàng năm xét và quyết định thưởng cờ thi đua luân lưu của Hội đồng Bộ trưởng cho những đơn vị có thành tích xuất sắc, dẫn đầu phong trào thi đua yêu nước xã hội chủ nghĩa trong các ngành và tổ chức thuộc phạm vi quản lý của Bộ, Tổng cục. </w:t>
      </w:r>
    </w:p>
    <w:p>
      <w:pPr>
        <w:pStyle w:val="Normal"/>
        <w:spacing w:before="0" w:after="120"/>
        <w:rPr/>
      </w:pPr>
      <w:r>
        <w:rPr>
          <w:b/>
          <w:bCs/>
        </w:rPr>
        <w:t xml:space="preserve">Điều 2. </w:t>
      </w:r>
      <w:r>
        <w:rPr/>
        <w:t xml:space="preserve">Tiêu chuẩn và đối tượng thưởng cờ theo quy định tại Quyết định số 7-CT ngày 3-1-1987 của Chủ tịch Hội đồng Bộ trưởng. </w:t>
      </w:r>
    </w:p>
    <w:p>
      <w:pPr>
        <w:pStyle w:val="Normal"/>
        <w:spacing w:before="0" w:after="120"/>
        <w:rPr/>
      </w:pPr>
      <w:r>
        <w:rPr>
          <w:b/>
          <w:bCs/>
        </w:rPr>
        <w:t xml:space="preserve">Điều 3. </w:t>
      </w:r>
      <w:r>
        <w:rPr/>
        <w:t xml:space="preserve">Trước khi ra quyết định thưởng cờ, Bộ, Uỷ ban, Tổng cục có sự trao đổi với Viện Thi đua - khen thưởng Nhà nước. </w:t>
      </w:r>
    </w:p>
    <w:p>
      <w:pPr>
        <w:pStyle w:val="Normal"/>
        <w:spacing w:before="0" w:after="120"/>
        <w:rPr/>
      </w:pPr>
      <w:r>
        <w:rPr>
          <w:b/>
          <w:bCs/>
        </w:rPr>
        <w:t xml:space="preserve">Điều 4. </w:t>
      </w:r>
      <w:r>
        <w:rPr/>
        <w:t xml:space="preserve">Viện trưởng Viện Thu đua - khen thưởng Nhà nước cùng Bộ Tài chính thống nhất định mức tiền thưởng kèm theo cờ hàng năm. </w:t>
      </w:r>
    </w:p>
    <w:p>
      <w:pPr>
        <w:pStyle w:val="Normal"/>
        <w:spacing w:before="0" w:after="120"/>
        <w:rPr/>
      </w:pPr>
      <w:r>
        <w:rPr>
          <w:b/>
          <w:bCs/>
        </w:rPr>
        <w:t xml:space="preserve">Điều 5. </w:t>
      </w:r>
      <w:r>
        <w:rPr/>
        <w:t xml:space="preserve">Bộ trưởng các Bộ, Chủ nhiệm Uỷ ban Nhà nước, Thủ trưởng các cơ quan khác thuộc Hội đồng Bộ trưởng và Viện trưởng Viện Thi đua - khen thưởng Nhà nước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Chủ tịch Hội đồng Bộ trưởng; vanbanphapluat.co</dc:creator>
  <dc:description>Xem chi tiết và tải về văn bản tại đây: http://vanbanphapluat.co/quyet-dinh-319-ct-uy-nhiem-xet-quyet-dinh-thuong-co-thi-dua-luan-luu-cua-hoi-dong-bo-truong-hang-nam</dc:description>
  <cp:keywords>Quyết định; 319-CT; Chủ tịch Hội đồng Bộ trưởng; Võ Văn Kiệt; Văn hóa - Xã hội</cp:keywords>
  <dc:language>en-US</dc:language>
  <cp:lastModifiedBy>Thư viện vanbanphapluat.co</cp:lastModifiedBy>
  <dcterms:modified xsi:type="dcterms:W3CDTF">2017-08-07T13:25:00Z</dcterms:modified>
  <cp:revision>2</cp:revision>
  <dc:subject>Quyết định 319-CT  uỷ nhiệm xét quyết định thưởng cờ thi đua luân lưu của Hội đồng Bộ trưởng hàng năm</dc:subject>
  <dc:title>Quyết định 319-CT</dc:title>
</cp:coreProperties>
</file>