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 TCN 113:198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Y CAM CON</w:t>
      </w:r>
      <w:r>
        <w:rPr>
          <w:rStyle w:val="FootnoteAnchor"/>
          <w:rFonts w:cs="Arial" w:ascii="Arial" w:hAnsi="Arial"/>
          <w:bCs/>
          <w:color w:val="800080"/>
          <w:sz w:val="20"/>
          <w:szCs w:val="20"/>
          <w:vertAlign w:val="superscript"/>
        </w:rPr>
        <w:footnoteReference w:customMarkFollows="1" w:id="2"/>
        <w:t>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itrus Chinensi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các yêu cầu kỹ thuật đối với cây cam con (loại ghép) khi đưa từ vườn ươm ra trồng ở vườn sản xuất, để bảo đảm tỷ lệ sống cao, cây sinh trưởng phát triển khoẻ, đồng đều đưa vào kinh doanh đúng kỳ hạ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Những cơ sở sản xuất cây cam con</w:t>
      </w:r>
      <w:r>
        <w:rPr>
          <w:rFonts w:cs="Arial" w:ascii="Arial" w:hAnsi="Arial"/>
          <w:sz w:val="20"/>
          <w:szCs w:val="20"/>
        </w:rPr>
        <w:t xml:space="preserve"> (loại ghép) nhất thiết phải có vườn ươm gốc ghép và thực hiện đồng bộ quy trình kỹ thuật vườn ươm gốc ghép đã được ban hà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ây cam con đem trồng, phải đạt được các yêu cầu kỹ thuật sau đâ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hiều cao cây tính từ vết ghép đến vút ngọn phải đạt 45-55cm, thân to khoẻ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ường kính thân cách vết ghép 1,5-2cm và phía trên đạt 0,6-0,8 c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2.2. Có 2 hoặc 3 cành cấp I phân bổ đều về các phía cành cấp I thấp nhất cách mặt đất 35-40c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ây cân đối, thế vững chắc, lá thể hiện được đặc trưng, đặc tính của giống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2.4. Cây không nhiễm các bệnh nguy hiểm (vân vàng lá…) và ít các sâu bệnh thông thường khác.</w:t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 hành kèm theo quyết định số 575 NN/KHKT/QĐ ngày 17 tháng 12 năm 1988 của Bộ Nông nghiệp và CNT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User</dc:creator>
  <dc:description/>
  <cp:keywords/>
  <dc:language>en-US</dc:language>
  <cp:lastModifiedBy>Administrator</cp:lastModifiedBy>
  <dcterms:modified xsi:type="dcterms:W3CDTF">2015-12-19T07:04:00Z</dcterms:modified>
  <cp:revision>2</cp:revision>
  <dc:subject/>
  <dc:title>TIÊU CHUẨN NGÀNH</dc:title>
</cp:coreProperties>
</file>