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1/UB-CT</w:t>
            </w:r>
          </w:p>
        </w:tc>
        <w:tc>
          <w:tcPr>
            <w:tcW w:w="5508" w:type="dxa"/>
            <w:tcBorders/>
          </w:tcPr>
          <w:p>
            <w:pPr>
              <w:pStyle w:val="Normal"/>
              <w:spacing w:before="120" w:after="0"/>
              <w:jc w:val="right"/>
              <w:rPr>
                <w:i/>
                <w:i/>
                <w:iCs/>
                <w:sz w:val="20"/>
              </w:rPr>
            </w:pPr>
            <w:r>
              <w:rPr>
                <w:i/>
                <w:iCs/>
                <w:sz w:val="20"/>
              </w:rPr>
              <w:t>Bến Tre, ngày 09 tháng 01 năm 198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PHÒNG, CHỐNG BỆNH DẠI</w:t>
      </w:r>
    </w:p>
    <w:p>
      <w:pPr>
        <w:pStyle w:val="Normal"/>
        <w:spacing w:before="0" w:after="120"/>
        <w:rPr>
          <w:sz w:val="20"/>
        </w:rPr>
      </w:pPr>
      <w:r>
        <w:rPr>
          <w:sz w:val="20"/>
        </w:rPr>
        <w:t>Thời gian gần đây loài chó đã lây lan bệnh dại khá nghiêm trọng, làm nhiều người chết và đàn gia súc bệnh dại. Để đảm bảo an toàn sức khỏe và tính mạng của nhân dân và đàn gia súc, tiến tới tiêu diệt hoàn toàn bệnh dại.</w:t>
      </w:r>
    </w:p>
    <w:p>
      <w:pPr>
        <w:pStyle w:val="Normal"/>
        <w:spacing w:before="0" w:after="120"/>
        <w:rPr>
          <w:sz w:val="20"/>
        </w:rPr>
      </w:pPr>
      <w:r>
        <w:rPr>
          <w:sz w:val="20"/>
        </w:rPr>
        <w:t>Uỷ ban nhân dân tỉnh chỉ thị cho các ban, ngành, đoàn thể tỉnh, Uỷ ban nhân dân các huyện, thị, xã, phường, HTX, TĐSX và toàn thể nhân dân trong tỉnh nghiêm chỉnh thực hiện một số vấn đề sau đây:</w:t>
      </w:r>
    </w:p>
    <w:p>
      <w:pPr>
        <w:pStyle w:val="Normal"/>
        <w:spacing w:before="0" w:after="120"/>
        <w:rPr>
          <w:sz w:val="20"/>
        </w:rPr>
      </w:pPr>
      <w:r>
        <w:rPr>
          <w:sz w:val="20"/>
        </w:rPr>
        <w:t>1. Từ nay trở đi, tất cả các loài chó nuôi trong nhà, từ 6 tháng tuổi trở lên đều phải được tiêm Vacsin phòng dại 1 năm/1lần.</w:t>
      </w:r>
    </w:p>
    <w:p>
      <w:pPr>
        <w:pStyle w:val="Normal"/>
        <w:spacing w:before="0" w:after="120"/>
        <w:rPr>
          <w:sz w:val="20"/>
        </w:rPr>
      </w:pPr>
      <w:r>
        <w:rPr>
          <w:sz w:val="20"/>
        </w:rPr>
        <w:t>2. Nghiêm cấm tất cả mọi người không được đem chó hoang về nhà nuôi và thả chó chạy rong ngoài đường. Trường hợp người chủ nuôi muốn đem chó từ vùng này sang vùng khác, phải có giấy kiểm dịch động vật của Chi cục Thú y.</w:t>
      </w:r>
    </w:p>
    <w:p>
      <w:pPr>
        <w:pStyle w:val="Normal"/>
        <w:spacing w:before="0" w:after="120"/>
        <w:rPr/>
      </w:pPr>
      <w:r>
        <w:rPr>
          <w:sz w:val="20"/>
        </w:rPr>
        <w:t>3. Trong mọi trường hợp chó cắn người hoặc gia súc, người chủ nuôi chó phải chịu trách nhiệm đưa chó và người hoặc gia súc bị cắn đến ngay cơ quan thú y hoặc cơ quan y tế gần nhất để theo dõi và hướng dẫn cách điều trị và tiêm phòng bệnh dại, người chủ nuôi chó phải chịu mọi chi phí cho việc chuẩn đoán, điều trị, tiêm phòng cho chó và người bị chó cắn.</w:t>
      </w:r>
    </w:p>
    <w:p>
      <w:pPr>
        <w:pStyle w:val="Normal"/>
        <w:spacing w:before="0" w:after="120"/>
        <w:rPr>
          <w:sz w:val="20"/>
        </w:rPr>
      </w:pPr>
      <w:r>
        <w:rPr>
          <w:sz w:val="20"/>
        </w:rPr>
        <w:t>4. Giao nhiệm vụ cho Giám đốc Sở Nông nghiệp và Chi cục trưởng Chi cục Thú y tỉnh tổ chức tiển khai và thực hiện tiêm phòng Vacsin bệnh dại thường xuyên. Đồng thời Chi cục Thú y, ngành y tế, ngành công an phối hợp với Trung tâm phòng, chống tổ chức đợt truy bắt giữ chó chạy hoang đường phố. Nếu sau 48 giờ không có người đến nhận, được xem là chó vô chủ, Chi cục Thú y được quyền xử lý theo quy định.</w:t>
      </w:r>
    </w:p>
    <w:p>
      <w:pPr>
        <w:pStyle w:val="Normal"/>
        <w:spacing w:before="0" w:after="120"/>
        <w:rPr>
          <w:sz w:val="20"/>
        </w:rPr>
      </w:pPr>
      <w:r>
        <w:rPr>
          <w:sz w:val="20"/>
        </w:rPr>
        <w:t>5. Sở Văn hóa-Thông tin, Đài phát thanh, Báo Đồng Khởi có trách nhiệm phổ biến, tuyên truyền giáo dục cho cán bộ CNV và nhân dân về mức độ nguy hiểm của bệnh dại, qua đó động viên quần chúng nhân dân tích cực tham gia tiêm phòng khi bị chó căn và tiêm phòng dại cho chó nuôi trong gia đình. Kịp thời khen thưởng, biểu dương những cá nhân, tập thể có thành tích xuất sắc trong công tác phòng, chống bệnh dại do chó gây nên.</w:t>
      </w:r>
    </w:p>
    <w:p>
      <w:pPr>
        <w:pStyle w:val="Normal"/>
        <w:spacing w:before="0" w:after="120"/>
        <w:rPr>
          <w:sz w:val="20"/>
        </w:rPr>
      </w:pPr>
      <w:r>
        <w:rPr>
          <w:sz w:val="20"/>
        </w:rPr>
        <w:t>Uỷ ban nhân dân các huyện, thị, Sở Nông nghiệp, Sơ Y tế, Sở Công an, Sở Văn hoá-Thông tin có trách nhiệm phối hợp đề ra kế hoạch và biện pháp chỉ đạo thực hiện tinh thần Chỉ thị này. Hàng tháng, hàng quý, giao cho Chi cục Thú y, Sở Nông nghiệp báo cáo kết quả thực hiện cho Thường trực UBND tỉnh theo dõi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Tỉnh Bến Tre; vanbanphapluat.co</dc:creator>
  <dc:description>Xem chi tiết và tải về văn bản tại đây: http://vanbanphapluat.co/chi-thi-01-ub-ct-1989-phong-chong-benh-dai-ben-tre</dc:description>
  <cp:keywords>Chỉ thị; 01/UB-CT; Tỉnh Bến Tre; Trần Văn Ngẩu; Thể thao - Y tế</cp:keywords>
  <dc:language>en-US</dc:language>
  <cp:lastModifiedBy>Thư viện vanbanphapluat.co</cp:lastModifiedBy>
  <dcterms:modified xsi:type="dcterms:W3CDTF">2017-08-07T13:25:00Z</dcterms:modified>
  <cp:revision>2</cp:revision>
  <dc:subject>Chỉ thị 01/UB-CT 1989 phòng chống bệnh dại Bến tre</dc:subject>
  <dc:title>Chỉ thị 01/UB-CT</dc:title>
</cp:coreProperties>
</file>