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8/QĐ-UB</w:t>
            </w:r>
          </w:p>
        </w:tc>
        <w:tc>
          <w:tcPr>
            <w:tcW w:w="5328" w:type="dxa"/>
            <w:tcBorders/>
          </w:tcPr>
          <w:p>
            <w:pPr>
              <w:pStyle w:val="Normal"/>
              <w:jc w:val="right"/>
              <w:rPr>
                <w:i/>
                <w:i/>
                <w:iCs/>
              </w:rPr>
            </w:pPr>
            <w:r>
              <w:rPr>
                <w:i/>
                <w:iCs/>
              </w:rPr>
              <w:t>TP. Hồ Chí Minh, ngày 16 tháng 01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ỰC HIỆN CHẾ ĐỘ SỔ SÁCH KẾ TOÁN VÀ LẬP CHỨNG TỪ MUA BÁN HÀNG.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đã được Quốc hội thông qua ngày 30 tháng 6 năm 1983; </w:t>
        <w:br/>
        <w:t xml:space="preserve">- Căn cứ Pháp lệnh kế toán và thống kê ngày 10/5/1988 của Hội đồng Nhà nước ; </w:t>
        <w:br/>
        <w:t xml:space="preserve">- Căn cứ Quyết định số 292/CT ngày 17/11/1988 của Chủ tịch Hội đồng Bộ trưởng về việc lập chứng từ mua bán hàng và cung ứng dịch vụ thu tiền; </w:t>
        <w:br/>
        <w:t xml:space="preserve">- Theo đề nghị của Sở Tài chánh (Chi cục Thuế CT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ất cả các cơ sở, hộ sản xuất kinh doanh công nghiệp, thương nghiệp, ăn uống, dịch vụ đều phải giữ sổ sách kế toán và thực hiện lập chứng từ mua bán hàng, cung ứng dịch vụ thu tiền cho khách hàng để bảo hộ các hoạt động kinh doanh hợp pháp và lợi ích của người tiêu dùng. </w:t>
      </w:r>
    </w:p>
    <w:p>
      <w:pPr>
        <w:pStyle w:val="Normal"/>
        <w:spacing w:before="0" w:after="120"/>
        <w:rPr/>
      </w:pPr>
      <w:r>
        <w:rPr>
          <w:b/>
          <w:bCs/>
        </w:rPr>
        <w:t>Điều 2.</w:t>
      </w:r>
      <w:r>
        <w:rPr/>
        <w:t xml:space="preserve">- Các cơ sở, hộ sản xuất kinh doanh công nghiệp, thương nghiệp, ăn uống, dịch vụ phải khai báo vào đầu mỗi năm hoặc mỗi khi khai trương hoạt động với cơ quan Tài chánh (thuế) để được hướng dẫn thực hiện chế độ sổ sách kế toán, chứng từ hóa đơn. </w:t>
      </w:r>
    </w:p>
    <w:p>
      <w:pPr>
        <w:pStyle w:val="Normal"/>
        <w:spacing w:before="0" w:after="120"/>
        <w:rPr/>
      </w:pPr>
      <w:r>
        <w:rPr>
          <w:b/>
          <w:bCs/>
        </w:rPr>
        <w:t>Điều 3.</w:t>
      </w:r>
      <w:r>
        <w:rPr/>
        <w:t xml:space="preserve">- Sở Tài chánh (Chi Cục Thuế CTN thành phố ) chịu trách nhiệm phối hợp với các ngành có liên quan để hướng dẫn chi tiết thi hành chế độ sổ sách kế toán và chứng từ hóa đơn trên tinh thần đơn giản, dễ thực hiện và bảo đảm được hiệu lực quản lý. </w:t>
      </w:r>
    </w:p>
    <w:p>
      <w:pPr>
        <w:pStyle w:val="Normal"/>
        <w:spacing w:before="0" w:after="120"/>
        <w:rPr/>
      </w:pPr>
      <w:r>
        <w:rPr>
          <w:b/>
          <w:bCs/>
        </w:rPr>
        <w:t>Điều 4.</w:t>
      </w:r>
      <w:r>
        <w:rPr/>
        <w:t xml:space="preserve">- Quyết định này được thi hành từ ngày 01/01/1989 và được phổ biến rộng rãi trên Báo, Đài, trong nhân dân. </w:t>
      </w:r>
    </w:p>
    <w:p>
      <w:pPr>
        <w:pStyle w:val="Normal"/>
        <w:spacing w:before="0" w:after="120"/>
        <w:rPr/>
      </w:pPr>
      <w:r>
        <w:rPr>
          <w:b/>
          <w:bCs/>
        </w:rPr>
        <w:t>Điều 5.</w:t>
      </w:r>
      <w:r>
        <w:rPr/>
        <w:t xml:space="preserve">- Các đồng chí Chánh Văn phòng Ủy ban nhân dân thành phố, Giám đốc Sở Ban Ngành thành phố , Chủ tịch Ủy ban nhân dân quận huyện và các cơ sở sản xuất kinh doanh CTN, dịch vụ, ăn uống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Thành phố Hồ Chí Minh; vanbanphapluat.co</dc:creator>
  <dc:description>Xem chi tiết và tải về văn bản tại đây: http://vanbanphapluat.co/quyet-dinh-28-qd-ub-thuc-hien-che-do-so-sach-ke-toan-va-lap-chung-tu-mua-ban-hang</dc:description>
  <cp:keywords>Quyết định; 28/QĐ-UB; Thành phố Hồ Chí Minh; Lê Khắc Bình; Thương mại; Kế toán - Kiểm toán</cp:keywords>
  <dc:language>en-US</dc:language>
  <cp:lastModifiedBy>Thư viện vanbanphapluat.co</cp:lastModifiedBy>
  <dcterms:modified xsi:type="dcterms:W3CDTF">2017-08-07T13:25:00Z</dcterms:modified>
  <cp:revision>2</cp:revision>
  <dc:subject>Quyết định 28/QĐ-UB thực hiện chế độ sổ sách kế toán và lập chứng từ mua bán hàng</dc:subject>
  <dc:title>Quyết định 28/QĐ-UB</dc:title>
</cp:coreProperties>
</file>