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HÀNH PHỐ HỒ CHÍ MINH</w:t>
              <w:br/>
              <w:t>-------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TB-UB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27 tháng 01 năm 198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ÔNG BÁO </w:t>
      </w:r>
    </w:p>
    <w:p>
      <w:pPr>
        <w:pStyle w:val="Normal"/>
        <w:spacing w:before="0" w:after="120"/>
        <w:jc w:val="center"/>
        <w:rPr/>
      </w:pPr>
      <w:r>
        <w:rPr/>
        <w:t xml:space="preserve">VỀ VIỆC ĐĂNG KÝ KINH DOANH CHO CÁC NHÀ THUỐC TÂY </w:t>
      </w:r>
    </w:p>
    <w:p>
      <w:pPr>
        <w:pStyle w:val="Normal"/>
        <w:spacing w:before="0" w:after="120"/>
        <w:rPr/>
      </w:pPr>
      <w:r>
        <w:rPr/>
        <w:t>Theo tinh thần các văn bản 1478/KT-QLTT của Bộ Nội thương ngày 26.10.1988 về việc đăng ký kinh doanh và QĐ 81/LHĐ của Bộ Y tế ngày 6.01.1988 về việc hướng dẫn tổ chức mua bán thuốc theo chủ trương mới ; Thường trực UBND thành phố thông báo về việc cấp giấy phép kinh doanh dược phẩm như sau :</w:t>
      </w:r>
    </w:p>
    <w:p>
      <w:pPr>
        <w:pStyle w:val="Normal"/>
        <w:spacing w:before="0" w:after="120"/>
        <w:rPr/>
      </w:pPr>
      <w:r>
        <w:rPr/>
        <w:t>1. UBND thành phố ủy quyền cho Sở Y tế là ngành duy nhất và hợp pháp cấp giấy phép kinh doanh cho các hiệu và nhà thuốc tây - Các ngành và địa phương (quận, huyện) không được cấp giấy phép kinh doanh cho các hiệu và nhà thuốc tây.</w:t>
      </w:r>
    </w:p>
    <w:p>
      <w:pPr>
        <w:pStyle w:val="Normal"/>
        <w:spacing w:before="0" w:after="120"/>
        <w:rPr/>
      </w:pPr>
      <w:r>
        <w:rPr/>
        <w:t>2. Sau khi có giấy phép kinh doanh của Sở Y tế, các hiệu và nhà thuốc tây làm thủ tục đăng ký tại Phòng thương nghiệp quận, huyện (không phải qua Sở Thương nghiệp).</w:t>
      </w:r>
    </w:p>
    <w:p>
      <w:pPr>
        <w:pStyle w:val="Normal"/>
        <w:spacing w:before="0" w:after="120"/>
        <w:rPr/>
      </w:pPr>
      <w:r>
        <w:rPr/>
        <w:t>3. Nơi nào chưa có giấy phép của Sở Y tế phải ngưng hoạt động để làm thủ tục theo đúng quy định.</w:t>
      </w:r>
    </w:p>
    <w:p>
      <w:pPr>
        <w:pStyle w:val="Normal"/>
        <w:spacing w:before="0" w:after="120"/>
        <w:rPr/>
      </w:pPr>
      <w:r>
        <w:rPr/>
        <w:t>4. Giao cho Sở Y tế phối hợp cùng Ban Quản lý thị trường thành phố kiểm tra và xử lý các trường hợp vi phạm.</w:t>
      </w:r>
    </w:p>
    <w:p>
      <w:pPr>
        <w:pStyle w:val="Normal"/>
        <w:spacing w:before="0" w:after="120"/>
        <w:rPr/>
      </w:pPr>
      <w:r>
        <w:rPr/>
        <w:t>Thông báo này có hiệu lực từ ngày ký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047"/>
      </w:tblGrid>
      <w:tr>
        <w:trPr>
          <w:trHeight w:val="1549" w:hRule="atLeast"/>
        </w:trPr>
        <w:tc>
          <w:tcPr>
            <w:tcW w:w="331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 THÀNH PHỐ</w:t>
              <w:br/>
              <w:t>KT. CHỦ TỊCH</w:t>
              <w:br/>
              <w:t>PHÓ CHỦ TỊCH</w:t>
              <w:br/>
              <w:br/>
              <w:br/>
              <w:br/>
              <w:br/>
              <w:t>Đỗ Duy Li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5:00Z</dcterms:created>
  <dc:creator>Thành phố Hồ Chí Minh; vanbanphapluat.co</dc:creator>
  <dc:description>Xem chi tiết và tải về văn bản tại đây: http://vanbanphapluat.co/thong-bao-13-tb-ub-dang-ky-kinh-doanh-cho-cac-nha-thuoc-tay</dc:description>
  <cp:keywords>Thông báo; 13/TB-UB; Thành phố Hồ Chí Minh; Đỗ Duy Liên; Thương mại</cp:keywords>
  <dc:language>en-US</dc:language>
  <cp:lastModifiedBy>Thư viện vanbanphapluat.co</cp:lastModifiedBy>
  <dcterms:modified xsi:type="dcterms:W3CDTF">2017-08-07T13:25:00Z</dcterms:modified>
  <cp:revision>2</cp:revision>
  <dc:subject>Thông báo 13/TB-UB đăng ký kinh doanh cho các nhà thuốc tây</dc:subject>
  <dc:title>Thông báo 13/TB-UB</dc:title>
</cp:coreProperties>
</file>