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TCVN 4712:198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Ồ HỘP RAU QUẢ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 XÁC ĐỊNH HÀM LƯỢNG ANHYDRIC SUNFURƠ (S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anned fruits and vegetables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etermination of sulphurous anhydride conten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phù hợp với điều 2 của ST SEV 3008 - 8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Nội dung phương pháp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uyển anhydric sunfurơ (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tự do và kết hợp sang dạng muối natri sau đó chuẩn bằng Iốt. So sánh với mẫu đối chứng có fomaldehyt kết hợp với anhydric sunfurơ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Lấy mẫ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ấy mẫu theo TCVN 4409 – 87. Chuẩn bị mẫu theo TCVN 4414 – 87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ụng cụ hoá chấ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ân tích, chính xác đến 0,0001g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ình định mức 250m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ình tam giác nút mài 250m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Ống đong 5, 10, 100m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t 25m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ri clorua, dung dịch 10%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ốt, dung dịch 0,02N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ồ tinh bột, dung dịch 0,1%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aldehyt, dung dịch 40%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t clohydric 6N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tri hydroxit 1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ung dịch đệm có pH 4,2 – 4,6: Hoà tan 11,87g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 vào 1 lít nước được dung dịch 2/15N. Hoà tan 9,078g K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vào 1 lít nước, được dung dịch 1/15N. Trộn đều 0,1 phần dung dịch 2/15 N với 9,9 phần dung dịch 1/15 được 10 phần dung dịch đệ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iến hành thử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1. Đối với các mẫu ở dạng đặc, rắ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ân 25g mẫu, chính xác đến 0,001g, chuyển toàn bộ vào cối nghiền bằng 90 – 100ml natri clorua 20%, thêm 5ml dung dịch đệm, nghiền cẩn thận. chuyển toàn bộ hỗn hợp trong cối vào bình định mức 250ml, tráng cối nhiều lần bằng NaCl 20% và định mức tới vạch, lắc kỹ, lọ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pipet hút vào 2 bình tam giác mỗi bình 50ml dịch lọc thêm vào mỗi bình 2ml axit clohydric 6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ẩn  độ 1 bình bằng dung dịch Iốt 0,02N với 1ml chỉ thị hồ tinh bộ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2. Đối với mẫu ở thể lỏ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t vào 2 bình tam giác, mỗi bình 50ml mẫu, 2ml NaOH 1N rồi làm tiếp như điều 4.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Tính kết quả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àm lượng anhydric sunfurơ (X) tính bằng % theo công thức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34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thể tích dịch lọc lấy chuẩn độ, m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thể tích bình mức pha loãng mẫu, ml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thể tích dung dịch Iốt 0,02N dùng chuẩn bình thứ nhất, ml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thể tích dung dịch Iốt 0,02N dùng chuẩn bình thứ hai có fomaldehyt, m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064 - lượng anhydric sunfurơ tương ứng với 1 ml dung dịch Iốt 0,02N, g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khối lượng mẫu cân, g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ết quả là trung bình cộng của hai lần xác định song song tính chính xác đến 0,001%. Chênh lệch kết quả giữa 2 lần xác  định song song không lớn hơn 6%, so với kết quả trung bì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4:00Z</dcterms:created>
  <dc:creator>User</dc:creator>
  <dc:description/>
  <cp:keywords/>
  <dc:language>en-US</dc:language>
  <cp:lastModifiedBy>User</cp:lastModifiedBy>
  <dcterms:modified xsi:type="dcterms:W3CDTF">2012-04-12T01:05:00Z</dcterms:modified>
  <cp:revision>5</cp:revision>
  <dc:subject/>
  <dc:title>Nhóm M </dc:title>
</cp:coreProperties>
</file>