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4679-8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NÂNG HẠ - DANH MỤC CHỈ TIÊU CHẤT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Lifting capacity cranes - Nomenclature quality indic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Tiêu chuẩn này qui định danh mục chỉ tiêu chất lượng của 13 nhóm máy nâng hạ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ầu trục điện thông dụ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ầu trục điện chuyên dù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ầu trục điện luyện ki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) Cầu trục điện một đầm kiểu gối và tre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) Cầu trục điện hai dầm tre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Cổng trục điệ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ầu trục xếp dỡ hà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) Cầu trục điện chân đế và nửa chân đế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ầu trục điện kéo ta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0) Cần trục điện công xơn tĩnh tạ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1) Cần trục điện công xơn di độ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2) Cần trục điện xếp hà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3) Cần trục điện xếp hàng kiểu giá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h mục chỉ tiêu chất lượng máy nâng hạ được qui định trong bả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Chú thích: Dấu “+” biểu thị có áp dụng, dấu “-“ không áp dụng; dấu “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Arial" w:ascii="Arial" w:hAnsi="Arial"/>
          <w:sz w:val="18"/>
          <w:szCs w:val="18"/>
        </w:rPr>
        <w:t>” áp dụng hạn chế tùy thuộc vào đặc điểm cấu trúc của từng loại máy.</w:t>
      </w:r>
    </w:p>
    <w:p>
      <w:pPr>
        <w:pStyle w:val="Normal"/>
        <w:spacing w:before="120" w:after="0"/>
        <w:rPr/>
      </w:pPr>
      <w:r>
        <w:rPr/>
        <w:t>3. Cho phép thay đổi tên chỉ tiêu đối với máy có kết cấu đặc biệt, nhưng không đổi đặc tính của chỉ tiêu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05"/>
        <w:gridCol w:w="685"/>
        <w:gridCol w:w="594"/>
        <w:gridCol w:w="546"/>
        <w:gridCol w:w="546"/>
        <w:gridCol w:w="594"/>
        <w:gridCol w:w="472"/>
        <w:gridCol w:w="549"/>
        <w:gridCol w:w="540"/>
        <w:gridCol w:w="570"/>
        <w:gridCol w:w="576"/>
        <w:gridCol w:w="576"/>
        <w:gridCol w:w="57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lượng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dụng cho từng nhóm máy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thông dụ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chuyên dù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luyện k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một đầm gối và tre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hai đầm tre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ục điệ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ốc xế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chân đế và nửa chân đ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rục điện kéo t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công xơn tĩnh tạ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công xơn di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xếp hà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điện xếp hàng gi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ỉ tiêu công dụ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hỉ tiêu  phân loạ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Tải trọng nâng tấ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Nhịp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Tầm với công xơn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Tầm với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Chiều cao nâng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 Chế độ làm việ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 Chiều sâu hạ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 Khổ đường ray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Chỉ tiêu năng suấ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Thời gian chu trình, 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Tốc độ nâng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Tốc độ hạ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 Tốc độ di chuyển của cần cẩu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 Tốc độ di chuyển xe con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 Tần số quay n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 Tốc độ thay đổi tầm với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 Thời gian đóng (mở) bộ phận mang tải, 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 Tốc độ dịch chuyển cơ cấu nâng tải, m/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0 Hệ số tải trọng hữu ích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Chỉ tiêu gọ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 Đường dịch chuyển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Đường ngang tới đỉnh công xơ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 Bề rộng lối đi của giá trục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Kích thước dọc lối đi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 Kích thước sau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 Kích thước ngang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 Đường dọc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8 Đường dọc dướ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9 Đường dọc trê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0 Kích thước trên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1 Kích thước dưới, 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ỉ tiêu khối lượng và tải trọ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Tỷ suất khối lượ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Tải trọng tác dụng lên bánh khi làm việc, k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ỉ tiêu độ tin cậ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Thời hạn máy hỏng, 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Tỉ suất lao động kết hợp bão dưỡng và sữa chữa, giờ người/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Tuổi thọ định mức tới lúc đại tu 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Tỷ suất tổng khối lượng lao động bảo dưỡng, giờ-người/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. Tỉ suất tổng khối lượng lao động sửa chữa, giờ-người/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ỉ tiêu tiết kiệm năng lượ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Tỉ trọng chi phí điện năng, kWh/chu trì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Công suất lắp ráp, k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hỉ tiêu sinh thá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Vệ sinh công nghiệ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 Mức tiếng ồn d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 Độ rung tới hạn, d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 Chỉ tiêu vật sinh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Thuận tiện trong sử dụ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 Chỉ tiêu thuận tiện vị trí người thợ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 Chỉ tiêu thuận tiện điều khiển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 Chỉ tiêu quan sát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Chỉ tiêu thuận tiện bảo dưỡng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Chỉ tiêu lực ké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 Lực kéo nâng, 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 Lực kéo dịch chuyển cẩu, 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 Lực kéo dịch chuyển hàng, 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ỉ tiêu thẩm m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Chỉ tiêu hợp lý hóa và giải pháp mỹ thuật công nghiệp,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Chỉ tiêu chất lượng gia công lần cuối, điể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ỉ tiêu công ngh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Chi phí lao động sản xuất, giờ-ngườ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Giá thành, đồ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Chi phí lao động lắp ráp, giờ-ngườ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33:00Z</dcterms:created>
  <dc:creator>User</dc:creator>
  <dc:description/>
  <cp:keywords/>
  <dc:language>en-US</dc:language>
  <cp:lastModifiedBy>User</cp:lastModifiedBy>
  <dcterms:modified xsi:type="dcterms:W3CDTF">2013-04-22T08:00:00Z</dcterms:modified>
  <cp:revision>41</cp:revision>
  <dc:subject/>
  <dc:title>TIÊU CHUẨN VIỆT NAM</dc:title>
</cp:coreProperties>
</file>