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3-HĐBT</w:t>
            </w:r>
          </w:p>
        </w:tc>
        <w:tc>
          <w:tcPr>
            <w:tcW w:w="5842" w:type="dxa"/>
            <w:tcBorders/>
          </w:tcPr>
          <w:p>
            <w:pPr>
              <w:pStyle w:val="Normal"/>
              <w:jc w:val="right"/>
              <w:rPr>
                <w:i/>
                <w:i/>
                <w:iCs/>
              </w:rPr>
            </w:pPr>
            <w:r>
              <w:rPr>
                <w:i/>
                <w:iCs/>
              </w:rPr>
              <w:t>Hà Nội, ngày 09 tháng 3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MỘT SỐ VẤN ĐỀ CẤP BÁCH TRONG CÔNG TÁC GIÁO DỤC VÀ ĐÀO TẠO</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7/1981.</w:t>
        <w:br/>
        <w:t xml:space="preserve">Sau khi nghe Bộ trưởng Bộ Giáo dục, Bộ trưởng Bộ Đại học - Trung học chuyên nghiệp và dạy nghề báo cáo về việc tổng kết cuộc cải cách giáo dục đã được triển khai theo Nghị quyết số 14-TƯ ngày 11/1/1979 của Bộ Chính trị và đề nghị một số vấn đề cấp bách trong công tác giáo dục đào tạo,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Phát triển giáo dục mầm non bằng những hình thức phù hợp với điều kiện sản xuất, kinh tế ở từng vùng. Trước mắt tập trung xoá mù chữ ở một số địa phương, thực hiện phổ cập giáo dục cấp I và phát triển cấp II ở những nơi có điều kiện. Đầy mạnh giáo dục hướng nghiệp phát triển hệ thống dạy nghề. Kết hợp việc dạy văn hoá với dạy nghề ở bậc phổ thông trung học. Tổ chức các loại hình đào tạo đa dạng và linh hoạt phù hợp với yêu cầu phát triển kinh tế. Chú trọng đào tạo và bồi dưỡng sâu đại học trong nước, thực hiện đào tạo cao học. Cố gắng hết mức để duy trì và phát triển giáo dục ở vùng có nhiều khó khăn, vùng đồng bào dân tộc ít người.</w:t>
      </w:r>
    </w:p>
    <w:p>
      <w:pPr>
        <w:pStyle w:val="Normal"/>
        <w:spacing w:before="0" w:after="120"/>
        <w:rPr/>
      </w:pPr>
      <w:r>
        <w:rPr/>
        <w:t xml:space="preserve">Mở lớp 9 cải cách giáo dục trong năm học 1989 - 1990. </w:t>
      </w:r>
    </w:p>
    <w:p>
      <w:pPr>
        <w:pStyle w:val="Normal"/>
        <w:spacing w:before="0" w:after="120"/>
        <w:rPr/>
      </w:pPr>
      <w:r>
        <w:rPr>
          <w:b/>
          <w:bCs/>
        </w:rPr>
        <w:t>Điều 2.</w:t>
      </w:r>
      <w:r>
        <w:rPr/>
        <w:t xml:space="preserve"> Tăng thêm các điều kiện bảo đảm cho sự nghiệp giáo dục phát triển và nâng cao chất lượng.</w:t>
      </w:r>
    </w:p>
    <w:p>
      <w:pPr>
        <w:pStyle w:val="Normal"/>
        <w:spacing w:before="0" w:after="120"/>
        <w:rPr/>
      </w:pPr>
      <w:r>
        <w:rPr/>
        <w:t xml:space="preserve">Tăng mức đầu tư của Nhà nước và đổi mới cơ chế đầu tư cho giáo dục và đào tạo động viên nhân dân các địa phương góp phần vào việc củng cố và phát triển cơ sở vật chất của các trường lớp. </w:t>
      </w:r>
    </w:p>
    <w:p>
      <w:pPr>
        <w:pStyle w:val="Normal"/>
        <w:spacing w:before="0" w:after="120"/>
        <w:rPr/>
      </w:pPr>
      <w:r>
        <w:rPr>
          <w:b/>
          <w:bCs/>
        </w:rPr>
        <w:t>Điều 3.</w:t>
      </w:r>
      <w:r>
        <w:rPr/>
        <w:t xml:space="preserve"> Giải thể Uỷ ban cải cách giáo dục Trung ương (được thành lập theo Quyết định số 147-HĐBT ngày 12/12/1983). Từ nay việc chỉ đạo tổng kết và điều chỉnh cải cách giáo dục do Bộ Giáo dục, Bộ đại học - Trung học chuyên nghiệp và Dạy nghề đảm nhiệm. </w:t>
      </w:r>
    </w:p>
    <w:p>
      <w:pPr>
        <w:pStyle w:val="Normal"/>
        <w:spacing w:before="0" w:after="120"/>
        <w:rPr/>
      </w:pPr>
      <w:r>
        <w:rPr>
          <w:b/>
          <w:bCs/>
        </w:rPr>
        <w:t xml:space="preserve">Điều 4: </w:t>
      </w:r>
      <w:r>
        <w:rPr/>
        <w:t> Các bộ, Uỷ ban Nhà nước, các cơ quan khác thuộc Hội đồng Bộ trưởng, Uỷ ban Nhân dân các tỉnh, thành phố, đặc khu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Hội đồng Bộ trưởng; vanbanphapluat.co</dc:creator>
  <dc:description>Xem chi tiết và tải về văn bản tại đây: http://vanbanphapluat.co/quyet-dinh-23-hdbt-mot-so-van-de-cap-bach-trong-cong-tac-giao-duc-va-dao-tao</dc:description>
  <cp:keywords>Quyết định; 23-HĐBT; Hội đồng Bộ trưởng; Đỗ Mười; Giáo dục</cp:keywords>
  <dc:language>en-US</dc:language>
  <cp:lastModifiedBy>Thư viện vanbanphapluat.co</cp:lastModifiedBy>
  <dcterms:modified xsi:type="dcterms:W3CDTF">2017-08-07T13:25:00Z</dcterms:modified>
  <cp:revision>2</cp:revision>
  <dc:subject>Quyết định  23-HĐBT  một số vấn đề cấp bách trong công tác giáo dục và đào tạo</dc:subject>
  <dc:title>Quyết định 23-HĐBT</dc:title>
</cp:coreProperties>
</file>