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9-CT</w:t>
            </w:r>
          </w:p>
        </w:tc>
        <w:tc>
          <w:tcPr>
            <w:tcW w:w="5096" w:type="dxa"/>
            <w:tcBorders/>
          </w:tcPr>
          <w:p>
            <w:pPr>
              <w:pStyle w:val="Normal"/>
              <w:jc w:val="right"/>
              <w:rPr>
                <w:i/>
                <w:i/>
                <w:iCs/>
              </w:rPr>
            </w:pPr>
            <w:r>
              <w:rPr>
                <w:i/>
                <w:iCs/>
              </w:rPr>
              <w:t>Hà Nội, ngày 27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OÀN THANH NIÊN CỘNG SẢN HỒ CHÍ MINH LÀM KINH TẾ</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Để tạo điều kiện cho Đoàn thanh niên Cộng sản Hồ Chí Minh từng bước tự bảo đảm kinh phí cho hoạt động của Đoàn, giảm bớt tài trợ của ngân sách Nhà nước và mở rộng quan hệ hợp tác quốc tế;</w:t>
        <w:br/>
        <w:t xml:space="preserve">Theo đề nghị của Ban Bí thư Trung ương Đoàn Thanh niên Cộng sản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oàn thanh niên Cộng sản Hồ Chí Minh các cấp được phép tổ chức làm kinh tế trong lĩnh vực sản xuất, các dịch vụ sản xuất, đời sống và các dịch vụ đáp ứng kịp thời nguyện vọng của thanh niên về học tập văn hoá, nghề nghiệp, tham quan du lịch, vui chơi giải trí... với các hình thức và quy mô thích hợp để tạo thêm nguồn thu tài chính cho Đoàn.</w:t>
      </w:r>
    </w:p>
    <w:p>
      <w:pPr>
        <w:pStyle w:val="Normal"/>
        <w:spacing w:before="0" w:after="120"/>
        <w:rPr/>
      </w:pPr>
      <w:r>
        <w:rPr>
          <w:b/>
          <w:bCs/>
        </w:rPr>
        <w:t>Điều 2.</w:t>
      </w:r>
      <w:r>
        <w:rPr/>
        <w:t xml:space="preserve"> Trung ương Đoàn Thanh niên Cộng sản Hồ Chí Minh được trực tiếp tổ chức hoạt động hợp tác kinh tế, du lịch, thể thao, văn hoá nghệ thuật với thanh niên nước ngoài để thu hút vốn đầu tư, mở rộng sản xuất, du lịch, dịch vụ, phù hợp với đường lối chính sách đối ngoại của Đảng và Nhà nước. </w:t>
      </w:r>
    </w:p>
    <w:p>
      <w:pPr>
        <w:pStyle w:val="Normal"/>
        <w:spacing w:before="0" w:after="120"/>
        <w:rPr/>
      </w:pPr>
      <w:r>
        <w:rPr>
          <w:b/>
          <w:bCs/>
        </w:rPr>
        <w:t>Điều 3.</w:t>
      </w:r>
      <w:r>
        <w:rPr/>
        <w:t xml:space="preserve"> Các hoạt động kinh tế của Đoàn phải tuân theo nguyên tắc tự chịu trách nhiệm về tài chính, tuân thủ pháp luật và chế độ, chính sách về quản lý kinh tế Nhà nước. </w:t>
      </w:r>
    </w:p>
    <w:p>
      <w:pPr>
        <w:pStyle w:val="Normal"/>
        <w:spacing w:before="0" w:after="120"/>
        <w:rPr/>
      </w:pPr>
      <w:r>
        <w:rPr>
          <w:b/>
          <w:bCs/>
        </w:rPr>
        <w:t>Điều 4</w:t>
      </w:r>
      <w:r>
        <w:rPr/>
        <w:t xml:space="preserve">. Ban Bí thư Trung ương Đoàn Thanh niên Cộng sản Hồ Chí Minh cần chỉ đạo hướng dẫn các đơn vị kinh tế của Đoàn phát huy tài năng của thanh niên trong hoạt động kinh tế, phát triển các ngành nghề sản xuất giải quyết việc làm cho thanh niên, tạo ra giá trị mới, có hiệu quả; mở rộng các hoạt động dịch vụ dạy nghề, dạy ngoại ngữ, biểu diễn nghệ thuật, thể thao, tham quan du lịch để thu hút, tập hợp, giáo dục thanh niên nâng cao uy tín chính trị của Đoàn. </w:t>
      </w:r>
    </w:p>
    <w:p>
      <w:pPr>
        <w:pStyle w:val="Normal"/>
        <w:spacing w:before="0" w:after="120"/>
        <w:rPr/>
      </w:pPr>
      <w:r>
        <w:rPr>
          <w:b/>
          <w:bCs/>
        </w:rPr>
        <w:t>Điều 5.</w:t>
      </w:r>
      <w:r>
        <w:rPr/>
        <w:t xml:space="preserve"> Các cơ quan Nhà nước có trách nhiệm tạo điều kiện thuận lợi và có sự ưu đãi cần thiết giúp các tổ chức kinh tế của Đoàn Thanh niên Cộng sản Hồ Chí Minh hoạt động có hiệu quả.</w:t>
      </w:r>
    </w:p>
    <w:p>
      <w:pPr>
        <w:pStyle w:val="Normal"/>
        <w:spacing w:before="0" w:after="120"/>
        <w:rPr/>
      </w:pPr>
      <w:r>
        <w:rPr/>
        <w:t xml:space="preserve">Trung ương Đoàn phối hợp với Bộ Tài chính thống nhất quy định các chế độ ưu đãi về tài chính và sử dụng nguồn tài chính thu được qua hoạt động kinh tế của Đoàn, đề xuất và bàn bạc với các ngành liên quan ra các quy định cụ thể khác. </w:t>
      </w:r>
    </w:p>
    <w:p>
      <w:pPr>
        <w:pStyle w:val="Normal"/>
        <w:spacing w:before="0" w:after="120"/>
        <w:rPr/>
      </w:pPr>
      <w:r>
        <w:rPr>
          <w:b/>
          <w:bCs/>
        </w:rPr>
        <w:t>Điều 6</w:t>
      </w:r>
      <w:r>
        <w:rPr/>
        <w:t xml:space="preserve">. Ban Bí thư Trung ương Đoàn Thanh niên Cộng sản Hồ Chí Minh, 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Chủ tịch Hội đồng Bộ trưởng; vanbanphapluat.co</dc:creator>
  <dc:description>Xem chi tiết và tải về văn bản tại đây: http://vanbanphapluat.co/quyet-dinh-69-ct-doan-thanh-nien-cong-san-ho-chi-minh-lam-kinh-te</dc:description>
  <cp:keywords>Quyết định; 69-CT; Chủ tịch Hội đồng Bộ trưởng; Võ Văn Kiệt; Bộ máy hành chính</cp:keywords>
  <dc:language>en-US</dc:language>
  <cp:lastModifiedBy>Thư viện vanbanphapluat.co</cp:lastModifiedBy>
  <dcterms:modified xsi:type="dcterms:W3CDTF">2017-08-07T13:25:00Z</dcterms:modified>
  <cp:revision>2</cp:revision>
  <dc:subject>Quyết định  69-CT  Đoàn thanh niên Cộng sản Hồ Chí Minh làm kinh tế</dc:subject>
  <dc:title>Quyết định 69-CT</dc:title>
</cp:coreProperties>
</file>