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5-HĐBT</w:t>
            </w:r>
          </w:p>
        </w:tc>
        <w:tc>
          <w:tcPr>
            <w:tcW w:w="5842" w:type="dxa"/>
            <w:tcBorders/>
          </w:tcPr>
          <w:p>
            <w:pPr>
              <w:pStyle w:val="Normal"/>
              <w:jc w:val="right"/>
              <w:rPr>
                <w:i/>
                <w:i/>
                <w:iCs/>
              </w:rPr>
            </w:pPr>
            <w:r>
              <w:rPr>
                <w:i/>
                <w:iCs/>
              </w:rPr>
              <w:t>Hà Nội, ngày 01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35-HĐBT NGÀY 1/4/1989 VỀ VIỆC THÀNH LẬP LIÊN HIỆP CÁC XÍ NGHIỆP CƠ ĐIỆN NÔNG NGHIỆP THUỘC BỘ NÔNG NGHIỆP VÀ CÔNG NGHIỆP THỰC PHẨ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Thực hiện Nghị quyết 10 của Bộ Chính trị về đổi mới quản lý kinh tế nông nghiệp;</w:t>
        <w:br/>
        <w:t>Xét đề nghị của Bộ trưởng Bộ Nông nghiệp và Công nghiệp thực phẩm;</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Giải thể Tổng cục trang bị kỹ thuật thuộc Bộ Nông nghiệp và Công nghiệp thực phẩm.</w:t>
      </w:r>
    </w:p>
    <w:p>
      <w:pPr>
        <w:pStyle w:val="Normal"/>
        <w:spacing w:before="0" w:after="120"/>
        <w:rPr/>
      </w:pPr>
      <w:r>
        <w:rPr/>
        <w:t>Thành lập liên hiệp các xí nghiệp cơ điện nông nghiệp thuộc Bộ Nông nghiệp và công nghiệp thực phẩm.</w:t>
      </w:r>
    </w:p>
    <w:p>
      <w:pPr>
        <w:pStyle w:val="Normal"/>
        <w:spacing w:before="0" w:after="120"/>
        <w:rPr/>
      </w:pPr>
      <w:r>
        <w:rPr/>
        <w:t>Liên hiệp các xí nghiệp cơ điện nông nghiệp là đơn vị sản xuất - kinh doanh hạch toán kinh tế, có tư cách pháp nhân, có con dấu riêng và được mở tài khoản tại Ngân hàng.</w:t>
      </w:r>
    </w:p>
    <w:p>
      <w:pPr>
        <w:pStyle w:val="Normal"/>
        <w:spacing w:before="0" w:after="120"/>
        <w:rPr/>
      </w:pPr>
      <w:r>
        <w:rPr/>
        <w:t xml:space="preserve">Trụ sở của Liên hiệp đặt tại Hà Nội. </w:t>
      </w:r>
    </w:p>
    <w:p>
      <w:pPr>
        <w:pStyle w:val="Normal"/>
        <w:spacing w:before="0" w:after="120"/>
        <w:rPr/>
      </w:pPr>
      <w:r>
        <w:rPr>
          <w:b/>
          <w:bCs/>
        </w:rPr>
        <w:t>Điều 2.</w:t>
      </w:r>
      <w:r>
        <w:rPr/>
        <w:t>- Nhiệm vụ chủ yếu của Liên hiệp là:</w:t>
      </w:r>
    </w:p>
    <w:p>
      <w:pPr>
        <w:pStyle w:val="Normal"/>
        <w:spacing w:before="0" w:after="120"/>
        <w:rPr/>
      </w:pPr>
      <w:r>
        <w:rPr/>
        <w:t>- Chế tạo máy móc, thiết bị và phụ tùng cơ điện nông nghiệp.</w:t>
      </w:r>
    </w:p>
    <w:p>
      <w:pPr>
        <w:pStyle w:val="Normal"/>
        <w:spacing w:before="0" w:after="120"/>
        <w:rPr/>
      </w:pPr>
      <w:r>
        <w:rPr/>
        <w:t>- Sửa chữa đại tu và hồi phục máy móc, thiết bị nông nghiệp.</w:t>
      </w:r>
    </w:p>
    <w:p>
      <w:pPr>
        <w:pStyle w:val="Normal"/>
        <w:spacing w:before="0" w:after="120"/>
        <w:rPr/>
      </w:pPr>
      <w:r>
        <w:rPr/>
        <w:t xml:space="preserve">- Cung ứng máy móc, thiết bị và phụ tùng cơ điện nông nghiệp. </w:t>
      </w:r>
    </w:p>
    <w:p>
      <w:pPr>
        <w:pStyle w:val="Normal"/>
        <w:spacing w:before="0" w:after="120"/>
        <w:rPr/>
      </w:pPr>
      <w:r>
        <w:rPr>
          <w:b/>
          <w:bCs/>
        </w:rPr>
        <w:t>Điều 3.</w:t>
      </w:r>
      <w:r>
        <w:rPr/>
        <w:t xml:space="preserve">- Bộ trưởng Bộ Nông nghiệp và Công nghiệp thực phẩm có trách nhiệm quy định nhiệm vụ cụ thể và cơ cấu tổ chức sản xuất của Liên hiệp. </w:t>
      </w:r>
    </w:p>
    <w:p>
      <w:pPr>
        <w:pStyle w:val="Normal"/>
        <w:spacing w:before="0" w:after="120"/>
        <w:rPr/>
      </w:pPr>
      <w:r>
        <w:rPr>
          <w:b/>
          <w:bCs/>
        </w:rPr>
        <w:t>Điều 4.</w:t>
      </w:r>
      <w:r>
        <w:rPr/>
        <w:t xml:space="preserve">- Liên hiệp các xí nghiệp cơ điện nông nghiệp do một Tổng giám đốc phụ trách, có một số Phó tổng giám đốc giúp việc. </w:t>
      </w:r>
    </w:p>
    <w:p>
      <w:pPr>
        <w:pStyle w:val="Normal"/>
        <w:spacing w:before="0" w:after="120"/>
        <w:rPr/>
      </w:pPr>
      <w:r>
        <w:rPr>
          <w:b/>
          <w:bCs/>
        </w:rPr>
        <w:t>Điều 5.</w:t>
      </w:r>
      <w:r>
        <w:rPr/>
        <w:t xml:space="preserve">- Bộ trưởng Bộ Nông nghiệp và Công nghiệp thực phẩm, Bộ trưởng các Bộ, Chủ nhiệm các Uỷ ban Nhà nước, thủ trưởng các cơ quan khác thuộc Hội đồng Bộ trưởng, Chủ tịch Uỷ ban nhân dân các tỉnh, thành phố và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Bộ trưởng; vanbanphapluat.co</dc:creator>
  <dc:description>Xem chi tiết và tải về văn bản tại đây: http://vanbanphapluat.co/nghi-dinh-35-hdbt-thanh-lap-lien-hiep-cac-xi-nghiep-co-dien-nong-nghiep-va-cong-nghiep-thuc-pham</dc:description>
  <cp:keywords>Nghị định; 35-HĐBT; Hội đồng Bộ trưởng; Võ Văn Kiệt; Doanh nghiệp</cp:keywords>
  <dc:language>en-US</dc:language>
  <cp:lastModifiedBy>Thư viện vanbanphapluat.co</cp:lastModifiedBy>
  <dcterms:modified xsi:type="dcterms:W3CDTF">2017-08-07T13:25:00Z</dcterms:modified>
  <cp:revision>2</cp:revision>
  <dc:subject>Nghị định 35-HĐBT thành lập Liên hiệp các xí nghiệp cơ điện Nông nghiệp và Công nghiệp thực phẩm</dc:subject>
  <dc:title>Nghị định 35-HĐBT</dc:title>
</cp:coreProperties>
</file>