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28/QĐ-UB</w:t>
            </w:r>
          </w:p>
        </w:tc>
        <w:tc>
          <w:tcPr>
            <w:tcW w:w="5328" w:type="dxa"/>
            <w:tcBorders/>
          </w:tcPr>
          <w:p>
            <w:pPr>
              <w:pStyle w:val="Normal"/>
              <w:jc w:val="right"/>
              <w:rPr>
                <w:i/>
                <w:i/>
                <w:iCs/>
              </w:rPr>
            </w:pPr>
            <w:r>
              <w:rPr>
                <w:i/>
                <w:iCs/>
              </w:rPr>
              <w:t>TP. Hồ Chí Minh, ngày 20 tháng 4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VIỆC BÃI BỎ CHẾ ĐỘ XÉT DUYỆT HỢP ĐỒNG KINH TẾ TRÊN ĐỊA BÀN THÀNH PHỐ HỒ CHÍ MINH</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ổ chức Hội đồng nhân dân và UBND đã được Quốc hội thông qua ngày 30 tháng 6 năm 1983; </w:t>
        <w:br/>
        <w:t xml:space="preserve">- Căn cứ Quyết định số 217/HĐBT ngày 14-11-1987 của Hội đồng Bộ trưởng ban hành quy định về các chính sách đổi mới kế hoạch hóa và hoạch toán kinh doanh xã hội chủ nghĩa đối với xí nghiệp quốc doanh; </w:t>
        <w:br/>
        <w:t xml:space="preserve">- Nhằm đảm bảo quyền tự chủ kinh doanh của các đơn vị kinh tế và nâng cao trách nhiệm của đơn vị kinh tế khi ký kết hợp đồng;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ãi bỏ chế độ xét duyệt hợp đồng kinh tế được ký kết giữa đơn vị kinh tế của thành phố với đơn vị kinh tế của tỉnh khác hoặc trung ương quy định tại điều 2 của bản quy định bổ sung về xét duyệt hợp đồng kinh tế trên địa bàn thành phố Hồ Chí Minh (ban hành kèm theo Quyết định số 118/QĐ-UB ngày 6-6-1987 của Ủy ban nhân dân thành phố). </w:t>
      </w:r>
    </w:p>
    <w:p>
      <w:pPr>
        <w:pStyle w:val="Normal"/>
        <w:spacing w:before="0" w:after="120"/>
        <w:rPr/>
      </w:pPr>
      <w:r>
        <w:rPr/>
        <w:t xml:space="preserve">Khi ký kết hợp đồng kinh tế các đơn vị kinh tế phải chấp hành nghiêm chỉnh những quy định hiện hành của trung ương và thành phố về điều kiện, thủ tục ký kết hợp đồng kinh tế. Thủ trưởng đơn vị kinh tế chịu hoàn toàn trách nhiệm về những hợp đồng kinh tế đã được ký kết. </w:t>
      </w:r>
    </w:p>
    <w:p>
      <w:pPr>
        <w:pStyle w:val="Normal"/>
        <w:spacing w:before="0" w:after="120"/>
        <w:rPr/>
      </w:pPr>
      <w:r>
        <w:rPr>
          <w:b/>
          <w:bCs/>
        </w:rPr>
        <w:t>Điều 2.</w:t>
      </w:r>
      <w:r>
        <w:rPr/>
        <w:t xml:space="preserve"> – Quy định này có hiệu lực kể từ ngày ký và bãi bỏ: </w:t>
      </w:r>
    </w:p>
    <w:p>
      <w:pPr>
        <w:pStyle w:val="Normal"/>
        <w:spacing w:before="0" w:after="120"/>
        <w:rPr/>
      </w:pPr>
      <w:r>
        <w:rPr/>
        <w:t xml:space="preserve">- Điểm 2 c trong chỉ thị 44/CT-UB ngày 26-10-1988 của Ủy ban nhân dân thành phố về việc tăng cường chế độ hợp đồng kinh tế và trọng tài kinh tế. </w:t>
      </w:r>
    </w:p>
    <w:p>
      <w:pPr>
        <w:pStyle w:val="Normal"/>
        <w:spacing w:before="0" w:after="120"/>
        <w:rPr/>
      </w:pPr>
      <w:r>
        <w:rPr/>
        <w:t xml:space="preserve">- Những quy định về xét duyệt hợp đồng kinh tế quy định trong các quyết định, chỉ thị ban hành trước đây của Ủy ban nhân dân thành phố. </w:t>
      </w:r>
    </w:p>
    <w:p>
      <w:pPr>
        <w:pStyle w:val="Normal"/>
        <w:spacing w:before="0" w:after="120"/>
        <w:rPr/>
      </w:pPr>
      <w:r>
        <w:rPr>
          <w:b/>
          <w:bCs/>
        </w:rPr>
        <w:t>Điều 3.</w:t>
      </w:r>
      <w:r>
        <w:rPr/>
        <w:t xml:space="preserve"> – Các đồng chí Chánh Văn phòng Ủy ban nhân dân thành phố, Giám đốc các Sở, Thủ trưởng các Ban, ngành thành phố, Chủ tịch Ủy ban nhân dân quận, huyện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quyet-dinh-228-qd-ub-quy-dinh-viec-bai-bo-che-do-xet-duyet-hop-dong-kinh-te-tren-dia-ban-thanh-pho-ho-chi-minh</dc:description>
  <cp:keywords>Quyết định; 228/QĐ-UB; Thành phố Hồ Chí Minh; Lê Quang Chánh; Doanh nghiệp</cp:keywords>
  <dc:language>en-US</dc:language>
  <cp:lastModifiedBy>Thư viện vanbanphapluat.co</cp:lastModifiedBy>
  <dcterms:modified xsi:type="dcterms:W3CDTF">2017-08-07T13:26:00Z</dcterms:modified>
  <cp:revision>2</cp:revision>
  <dc:subject>Quyết định 228/QĐ-UB  quy định việc bãi bỏ chế độ xét duyệt hợp đồng kinh tế trên địa bàn thành phố Hồ Chí Minh</dc:subject>
  <dc:title>Quyết định 228/QĐ-UB</dc:title>
</cp:coreProperties>
</file>