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7/CT.UB</w:t>
            </w:r>
          </w:p>
        </w:tc>
        <w:tc>
          <w:tcPr>
            <w:tcW w:w="5508" w:type="dxa"/>
            <w:tcBorders/>
          </w:tcPr>
          <w:p>
            <w:pPr>
              <w:pStyle w:val="Normal"/>
              <w:spacing w:before="120" w:after="0"/>
              <w:jc w:val="right"/>
              <w:rPr>
                <w:i/>
                <w:i/>
                <w:iCs/>
                <w:sz w:val="20"/>
              </w:rPr>
            </w:pPr>
            <w:r>
              <w:rPr>
                <w:i/>
                <w:iCs/>
                <w:sz w:val="20"/>
              </w:rPr>
              <w:t>Long Xuyên, ngày 24 tháng 4 năm 198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QUYỀN HẠN XÉT DUYỆT, KÝ QUYẾT ĐỊNH CHO NGHỈ HƯU, NGHỈ MẤT SỨC LAO ĐỘNG VÀ CÁC LOẠI ĐỐI TƯỢNG HƯỞNG CHÍNH SÁCH KHÁC.</w:t>
      </w:r>
    </w:p>
    <w:p>
      <w:pPr>
        <w:pStyle w:val="Normal"/>
        <w:spacing w:before="0" w:after="120"/>
        <w:rPr>
          <w:sz w:val="20"/>
        </w:rPr>
      </w:pPr>
      <w:r>
        <w:rPr>
          <w:sz w:val="20"/>
        </w:rPr>
        <w:t>Thực hiện quyết định số 25-QĐ.UB ngày 20/1/89 về chức năng, nhiệm vụ, quyền hạn của Sở trực thuộc UBND Tỉnh, trên lĩnh vực quản lý Nhà nước về kinh tế.</w:t>
      </w:r>
    </w:p>
    <w:p>
      <w:pPr>
        <w:pStyle w:val="Normal"/>
        <w:spacing w:before="0" w:after="120"/>
        <w:rPr>
          <w:sz w:val="20"/>
        </w:rPr>
      </w:pPr>
      <w:r>
        <w:rPr>
          <w:sz w:val="20"/>
        </w:rPr>
        <w:t>Để tăng cường trách nhiệm và quyền hạn của thủ trưởng các cơ quan, đơn vị cấp tỉnh và Chủ tịch UBND huyện, thị trong nhiệm vụ quản lý cán bộ, CNVC và quyền hạn xét duyệt, quyết định cho nghỉ hưởng chính sách BHXH của Đảng và Nhà nước, UBND Tỉnh yêu cầu thủ trưởng các ngành, Chủ tịch UBND các huyện thị chỉ đạo thực hiện tốt các việc sau đây:</w:t>
      </w:r>
    </w:p>
    <w:p>
      <w:pPr>
        <w:pStyle w:val="Normal"/>
        <w:spacing w:before="0" w:after="120"/>
        <w:rPr>
          <w:sz w:val="20"/>
        </w:rPr>
      </w:pPr>
      <w:r>
        <w:rPr>
          <w:sz w:val="20"/>
        </w:rPr>
        <w:t>1) Các Sở, Ban, Ngành trực thuộc, UBND các huyện thị thực hiện đúng các qui định tiêu chuẩn hưu trí, mất sức lao động, tai nạn lao động, bệnh nghề nghiệp theo các văn bản hiện hành của TW và UBND Tỉnh.</w:t>
      </w:r>
    </w:p>
    <w:p>
      <w:pPr>
        <w:pStyle w:val="Normal"/>
        <w:spacing w:before="0" w:after="120"/>
        <w:rPr>
          <w:sz w:val="20"/>
        </w:rPr>
      </w:pPr>
      <w:r>
        <w:rPr>
          <w:sz w:val="20"/>
        </w:rPr>
        <w:t>2) Giám đốc Sở, Công ty, Xí nghiệp, Trưởng các Ban ngành trực thuộc Tỉnh, Chỉ huy trưởng Bộ chỉ huy quân sự Tỉnh, Chủ tịch UBND các huyện, Thị có trách nhiệm xem xét và ký quyết định cho nghỉ hưu, nghỉ mất sức, tai nạn lao động, bệnh nghề nghiệp đối với cán bộ, CNVC thuộc cơ quan, đơn vị địa phương mình quản lý, có mức lương từ 405 đồng trở xuống. Sau khi ký quyết định cho nghỉ theo chính sách chuyển hồ sơ về Phòng tổ chức lao động thương binh và xã hội các huyện thị lập thủ tục trình UBND huyện, thị ký các loại sổ trợ cấp.</w:t>
      </w:r>
    </w:p>
    <w:p>
      <w:pPr>
        <w:pStyle w:val="Normal"/>
        <w:spacing w:before="0" w:after="120"/>
        <w:rPr/>
      </w:pPr>
      <w:r>
        <w:rPr>
          <w:sz w:val="20"/>
        </w:rPr>
        <w:t>3) Giám đốc Sở Lao động – Thương binh và xã hội ký các loại sổ trợ cấp có mức lương trên 405đ</w:t>
      </w:r>
    </w:p>
    <w:p>
      <w:pPr>
        <w:pStyle w:val="Normal"/>
        <w:spacing w:before="0" w:after="120"/>
        <w:rPr>
          <w:sz w:val="20"/>
        </w:rPr>
      </w:pPr>
      <w:r>
        <w:rPr>
          <w:sz w:val="20"/>
        </w:rPr>
        <w:t>4) Những người trước khi nghỉ theo chính sách đang giữ chức vụ và có mức luơng sau đây thì Sở Lao động – Thương binh và xã hội hướng dẫn để đơn vị lập thủ tục, hồ sơ trình UBND Tỉnh ký quyết định: cho Giám đốc các Sở, Trưởng các ban, ngành, Chủ tịch UBND huyện, thị, Giám đốc các Công ty, xí nghiệp trực thuộc UBND Tỉnh và cá bộ, CNVC có mức lương trên 405đ00.</w:t>
      </w:r>
    </w:p>
    <w:p>
      <w:pPr>
        <w:pStyle w:val="Normal"/>
        <w:spacing w:before="0" w:after="120"/>
        <w:rPr>
          <w:sz w:val="20"/>
        </w:rPr>
      </w:pPr>
      <w:r>
        <w:rPr>
          <w:sz w:val="20"/>
        </w:rPr>
        <w:t>5) Đối với cán bộ, CNVC thuộc cơ quan Đảng và Đoàn thể thì việc xem xét giải quyết và ký quyết định cho nghỉ hưởng chính sách BHXH thực hiện theo sự phân cấp của Thường vụ Tỉnh Ủy.</w:t>
      </w:r>
    </w:p>
    <w:p>
      <w:pPr>
        <w:pStyle w:val="Normal"/>
        <w:spacing w:before="0" w:after="120"/>
        <w:rPr>
          <w:sz w:val="20"/>
        </w:rPr>
      </w:pPr>
      <w:r>
        <w:rPr>
          <w:sz w:val="20"/>
        </w:rPr>
        <w:t>Cán bộ, CNVC thuộc cơ quan quản lý ngành dọc thì việc xem xét, quyết định cho nghỉ hưởng chính sách BHXH theo sự phân cấp của Bộ và ngành chủ quản cấp trên.</w:t>
      </w:r>
    </w:p>
    <w:p>
      <w:pPr>
        <w:pStyle w:val="Normal"/>
        <w:spacing w:before="0" w:after="120"/>
        <w:rPr>
          <w:sz w:val="20"/>
        </w:rPr>
      </w:pPr>
      <w:r>
        <w:rPr>
          <w:sz w:val="20"/>
        </w:rPr>
        <w:t>Giám đốc các Sở, Ban, Ngành, các Công ty, xí nghiệp, Chủ tịch UBND các huyện, thị chịu trách nhiệm chỉ đạo ngành, địa phương thi hành chỉ thị này. Giám đốc Sở Lao động – Thương binh và xã hội, Trưởng ban Tổ chức chính quyền Tỉnh có trách nhiệm hướng dẫn, kiểm tra việc thực hiện chỉ thị này.</w:t>
      </w:r>
    </w:p>
    <w:p>
      <w:pPr>
        <w:pStyle w:val="Normal"/>
        <w:spacing w:before="0" w:after="120"/>
        <w:rPr>
          <w:sz w:val="20"/>
        </w:rPr>
      </w:pPr>
      <w:r>
        <w:rPr>
          <w:sz w:val="20"/>
        </w:rPr>
        <w:t>Chỉ thị này được thi hành từ ngày ký, các văn bản trước đây trái với chỉ thị này đều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 AN GIANG</w:t>
              <w:br/>
              <w:t>KT. CHỦ TỊCH</w:t>
              <w:br/>
              <w:t>PHÓ CHỦ TỊCH</w:t>
              <w:br/>
              <w:br/>
              <w:br/>
              <w:br/>
              <w:br/>
              <w:t>Nguyễn Hữu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ỉnh An Giang; vanbanphapluat.co</dc:creator>
  <dc:description>Xem chi tiết và tải về văn bản tại đây: http://vanbanphapluat.co/chi-thi-07-ct-ub-1989-quyen-ky-quyet-dinh-nghi-huu-nghi-mat-suc-lao-dong-huong-chinh-sach-an-giang</dc:description>
  <cp:keywords>Chỉ thị; 07/CT.UB; Tỉnh An Giang; Nguyễn Hữu Khánh; Bộ máy hành chính; Lao động - Tiền lương</cp:keywords>
  <dc:language>en-US</dc:language>
  <cp:lastModifiedBy>Thư viện vanbanphapluat.co</cp:lastModifiedBy>
  <dcterms:modified xsi:type="dcterms:W3CDTF">2017-08-07T13:26:00Z</dcterms:modified>
  <cp:revision>2</cp:revision>
  <dc:subject>Chỉ thị 07/CT.UB 1989 quyền ký quyết định nghỉ hưu nghỉ mất sức lao động hưởng chính sách An Giang</dc:subject>
  <dc:title>Chỉ thị 07/CT.UB</dc:title>
</cp:coreProperties>
</file>