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73-CT</w:t>
            </w:r>
          </w:p>
        </w:tc>
        <w:tc>
          <w:tcPr>
            <w:tcW w:w="5096" w:type="dxa"/>
            <w:tcBorders/>
          </w:tcPr>
          <w:p>
            <w:pPr>
              <w:pStyle w:val="Normal"/>
              <w:jc w:val="right"/>
              <w:rPr>
                <w:i/>
                <w:i/>
                <w:iCs/>
              </w:rPr>
            </w:pPr>
            <w:r>
              <w:rPr>
                <w:i/>
                <w:iCs/>
              </w:rPr>
              <w:t>Hà Nội, ngày 27 tháng 6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SỬ DỤNG NGUỒN VỐN HUY ĐỘNG TIẾT KIỆM</w:t>
      </w:r>
    </w:p>
    <w:p>
      <w:pPr>
        <w:pStyle w:val="Normal"/>
        <w:spacing w:before="0" w:after="120"/>
        <w:jc w:val="center"/>
        <w:rPr>
          <w:b/>
          <w:b/>
          <w:bCs/>
        </w:rPr>
      </w:pPr>
      <w:r>
        <w:rPr>
          <w:b/>
          <w:bCs/>
        </w:rPr>
        <w:t>CHỦ TỊCH HỘI ĐỒNG BỘ TRƯỞNG</w:t>
      </w:r>
    </w:p>
    <w:p>
      <w:pPr>
        <w:pStyle w:val="Normal"/>
        <w:spacing w:before="0" w:after="120"/>
        <w:rPr/>
      </w:pPr>
      <w:r>
        <w:rPr/>
        <w:t>Để sử dụng nguồn vốn huy động tiết kiệm có hiệu quả, giải quyết một phần khó khăn vốn cho sản xuất kinh doanh;</w:t>
        <w:br/>
        <w:t xml:space="preserve">Xét đề nghị của Bộ trưởng Bộ Tài chính, Tổng Giám đốc Ngân hàng Nhà nước Việt Nam và các ngành có liên quan, </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xml:space="preserve">.Việc sử dụng nguồn vốn tiết kiệm để cho vay phục vụ sản xuất kinh doanh, Ngân hàng Nhà nước chỉ được áp dụng chế độ lãi suất cho vay thông thường. Vốn cho vay trước hết ưu tiên đối với các đơn vị kinh tế quốc doanh thuộc các ngành then chốt của nền kinh tế quốc dân, hiện đang thực sự thiếu vốn. Không áp dụng lãi suất thoả thuận đối với những nhu cầu về vốn ngoài mức cần thiết, hợp lý của các đơn vị và tổ chức kinh tế, do Tổng Giám đốc Ngân hàng Nhà nước xem xét, quyết định. </w:t>
      </w:r>
    </w:p>
    <w:p>
      <w:pPr>
        <w:pStyle w:val="Normal"/>
        <w:spacing w:before="0" w:after="120"/>
        <w:rPr/>
      </w:pPr>
      <w:r>
        <w:rPr>
          <w:b/>
          <w:bCs/>
        </w:rPr>
        <w:t>Điều 2</w:t>
      </w:r>
      <w:r>
        <w:rPr/>
        <w:t xml:space="preserve">. Cho phép Ngân hàng được sử dụng một phần nguồn vốn tiết kiệm của dân cư để cho ngân sách trung ương và cấp tỉnh, thành phố vay khi cần thiết để bảo đảm trả lương hưu và các khoản bảo hiểm xã hội đủ và đúng kỳ hạn. Việc vay vốn của các tỉnh và thành phố thực hiện theo hướng dẫn của liên Bộ Tài chính - Lao động - Thương binh và xã hội. Cấp nào vay, cấp đó trả lãi bao gồm lãi trả cho người gửi tiết kiệm và phí Ngân hàng. </w:t>
      </w:r>
    </w:p>
    <w:p>
      <w:pPr>
        <w:pStyle w:val="Normal"/>
        <w:spacing w:before="0" w:after="120"/>
        <w:rPr/>
      </w:pPr>
      <w:r>
        <w:rPr>
          <w:b/>
          <w:bCs/>
        </w:rPr>
        <w:t>Điều 3.</w:t>
      </w:r>
      <w:r>
        <w:rPr/>
        <w:t xml:space="preserve"> Chênh lệch lỗ phát sinh do sử dụng tiền gửi tiết kiệm để cho vay theo lãi xuất thông thường, được hạch toán riêng và thanh toán với Bộ Tài chính về kết quả kinh doanh của Ngân hàng. </w:t>
      </w:r>
    </w:p>
    <w:p>
      <w:pPr>
        <w:pStyle w:val="Normal"/>
        <w:spacing w:before="0" w:after="120"/>
        <w:rPr/>
      </w:pPr>
      <w:r>
        <w:rPr>
          <w:b/>
          <w:bCs/>
        </w:rPr>
        <w:t>Điều 4</w:t>
      </w:r>
      <w:r>
        <w:rPr/>
        <w:t xml:space="preserve">. Nghiêm cấm dùng vốn vay Ngân hàng để gửi tiết kiệm, mọi hành vi lợi dụng của các đơn vị kinh tế, kể cả Ngân hàng đều phải xử lý nghiêm ngặt theo pháp luật. </w:t>
      </w:r>
    </w:p>
    <w:p>
      <w:pPr>
        <w:pStyle w:val="Normal"/>
        <w:spacing w:before="0" w:after="120"/>
        <w:rPr/>
      </w:pPr>
      <w:r>
        <w:rPr>
          <w:b/>
          <w:bCs/>
        </w:rPr>
        <w:t>Điều 5.</w:t>
      </w:r>
      <w:r>
        <w:rPr/>
        <w:t xml:space="preserve"> Bộ trưởng Bộ Tài chính và Tổng Giám đốc Ngân hàng Nhà nước có trách nhiệm hướng dẫn thực hiện quyết định này và có biện pháp quản lý kiểm soát chặt việc cho vay cũng như sử dụng vốn vay có hiệu quả.</w:t>
      </w:r>
    </w:p>
    <w:p>
      <w:pPr>
        <w:pStyle w:val="Normal"/>
        <w:spacing w:before="0" w:after="120"/>
        <w:rPr/>
      </w:pPr>
      <w:r>
        <w:rPr/>
        <w:t>Quyết định này có hiệu lực từ ngày 1-7-1989</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Chủ tịch Hội đồng Bộ trưởng; vanbanphapluat.co</dc:creator>
  <dc:description>Xem chi tiết và tải về văn bản tại đây: http://vanbanphapluat.co/quyet-dinh-173-ct-su-dung-nguon-von-huy-dong-tiet-kiem</dc:description>
  <cp:keywords>Quyết định; 173-CT; Chủ tịch Hội đồng Bộ trưởng; Võ Văn Kiệt; Tài chính nhà nước; Tiền tệ - Ngân hàng</cp:keywords>
  <dc:language>en-US</dc:language>
  <cp:lastModifiedBy>Thư viện vanbanphapluat.co</cp:lastModifiedBy>
  <dcterms:modified xsi:type="dcterms:W3CDTF">2017-08-07T13:38:00Z</dcterms:modified>
  <cp:revision>2</cp:revision>
  <dc:subject>Quyết định 173-CT sử dụng nguồn vốn huy động tiết kiệm</dc:subject>
  <dc:title>Quyết định 173-CT</dc:title>
</cp:coreProperties>
</file>