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73/QĐ-UB</w:t>
            </w:r>
          </w:p>
        </w:tc>
        <w:tc>
          <w:tcPr>
            <w:tcW w:w="5328" w:type="dxa"/>
            <w:tcBorders/>
          </w:tcPr>
          <w:p>
            <w:pPr>
              <w:pStyle w:val="Normal"/>
              <w:jc w:val="right"/>
              <w:rPr>
                <w:i/>
                <w:i/>
                <w:iCs/>
              </w:rPr>
            </w:pPr>
            <w:r>
              <w:rPr>
                <w:i/>
                <w:iCs/>
              </w:rPr>
              <w:t>TP. Hồ Chí Minh, ngày 27 tháng 6 năm 198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ÒNG GIAO THÔNG VẬN TẢI QUẬN GÒ VẤP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đã được Quốc hội thông qua ngày 30-6-1983; </w:t>
        <w:br/>
        <w:t xml:space="preserve">- Căn cứ nhu cầu quản lý Nhà nước về hoạt động thuộc lĩnh vực giao thông vận tải, thoát nước, chiếu sáng, vỉa hè ở quận Gò Vấp; </w:t>
        <w:br/>
        <w:t xml:space="preserve">- Xét đề nghị của đồng chí Chủ tịch Uỷ ban nhân dân quận Gò Vấp (Công văn số 157/UBQ ngày 29-3-1989), Giám đốc Sở Giao thông vận tải (ghi trong công văn của quận Gò Vấp), Trưởng Ban Tổ chức chính quyền thành phố (Tờ trình số 190/TCCQ ngày 29 tháng 4 năm 1989),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Thành lập Phòng Giao thông vận tải quận Gò Vấp. Phòng Giao thông vận tải quận Gò Vấp là cơ quan chuyên môn thuộc Uỷ ban nhân dân quận quận Gò Vấp. Phòng được sử dụng con dấu riêng và mở tài khoản ở ngân hàng theo qui định của Nhà nước. </w:t>
      </w:r>
    </w:p>
    <w:p>
      <w:pPr>
        <w:pStyle w:val="Normal"/>
        <w:spacing w:before="0" w:after="120"/>
        <w:rPr/>
      </w:pPr>
      <w:r>
        <w:rPr>
          <w:b/>
          <w:bCs/>
        </w:rPr>
        <w:t>Điều 2.</w:t>
      </w:r>
      <w:r>
        <w:rPr/>
        <w:t xml:space="preserve">- Quy chế tổ chức hoạt động của Phòng Giao thông vận tải quận Gò Vấp được qui định tại quyết định số 268/QĐ-UB ngày 19 tháng 12 năm 1988 của Uỷ ban nhân dân Thành phố. </w:t>
      </w:r>
    </w:p>
    <w:p>
      <w:pPr>
        <w:pStyle w:val="Normal"/>
        <w:spacing w:before="0" w:after="120"/>
        <w:rPr/>
      </w:pPr>
      <w:r>
        <w:rPr>
          <w:b/>
          <w:bCs/>
        </w:rPr>
        <w:t>Điều 3.</w:t>
      </w:r>
      <w:r>
        <w:rPr/>
        <w:t xml:space="preserve">- Quyết định này có hiệu lực kể từ ngày ký. Bãi bỏ các quy định trước đây trái với quyết định này. </w:t>
      </w:r>
    </w:p>
    <w:p>
      <w:pPr>
        <w:pStyle w:val="Normal"/>
        <w:spacing w:before="0" w:after="120"/>
        <w:rPr/>
      </w:pPr>
      <w:r>
        <w:rPr>
          <w:b/>
          <w:bCs/>
        </w:rPr>
        <w:t>Điều 4.</w:t>
      </w:r>
      <w:r>
        <w:rPr/>
        <w:t xml:space="preserve">- Các đồng chí Chánh Văn phòng Ủy ban nhân dân Thành phố , Trưởng Ban Tổ chức chính quyền thành phố, Giám đốc Sở Giao thông vận tải Thành phố, Chủ tịch Ủy ban nhân dân Quận Gò Vấp và Thủ trưởng các Sở, Ban, Ngành Thành phố có liên quan chịu trách nhiệm thi hành quyết định này._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4 </w:t>
              <w:br/>
              <w:t xml:space="preserve">- Thường vụ Thành uỷ </w:t>
              <w:br/>
              <w:t xml:space="preserve">- Thường trực Uỷ ban </w:t>
              <w:br/>
              <w:t xml:space="preserve">- Công an thành phố (PC.13) </w:t>
              <w:br/>
              <w:t xml:space="preserve">- Ngân hàng Thành phố </w:t>
              <w:br/>
              <w:t xml:space="preserve">- Ban chỉ đạo KTTC </w:t>
              <w:br/>
              <w:t xml:space="preserve">- Ban TCCQ.TP (5b) </w:t>
              <w:br/>
              <w:t xml:space="preserve">- VPUB (NC, TH) </w:t>
              <w:br/>
              <w:t>- Lưu H.45b</w:t>
            </w:r>
          </w:p>
        </w:tc>
        <w:tc>
          <w:tcPr>
            <w:tcW w:w="5148" w:type="dxa"/>
            <w:tcBorders/>
          </w:tcPr>
          <w:p>
            <w:pPr>
              <w:pStyle w:val="Normal"/>
              <w:jc w:val="center"/>
              <w:rPr>
                <w:b/>
                <w:b/>
                <w:bCs/>
              </w:rPr>
            </w:pPr>
            <w:r>
              <w:rPr>
                <w:b/>
                <w:bCs/>
              </w:rPr>
              <w:t>T/M.UỶ BAN NHÂN DÂN THÀNH PHỐ</w:t>
              <w:br/>
              <w:t>CHỦ TỊCH</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Thành phố Hồ Chí Minh; vanbanphapluat.co</dc:creator>
  <dc:description>Xem chi tiết và tải về văn bản tại đây: http://vanbanphapluat.co/quyet-dinh-373-qd-ub-thanh-lap-phong-giao-thong-van-tai-quan-go-vap</dc:description>
  <cp:keywords>Quyết định; 373/QĐ-UB; Thành phố Hồ Chí Minh; Nguyễn Văn Huấn; Bộ máy hành chính; Giao thông - Vận tải</cp:keywords>
  <dc:language>en-US</dc:language>
  <cp:lastModifiedBy>Thư viện vanbanphapluat.co</cp:lastModifiedBy>
  <dcterms:modified xsi:type="dcterms:W3CDTF">2017-08-07T13:38:00Z</dcterms:modified>
  <cp:revision>2</cp:revision>
  <dc:subject>Quyết định 373/QĐ-UB thành lập Phòng Giao thông vận tải quận Gò Vấp</dc:subject>
  <dc:title>Quyết định 373/QĐ-UB</dc:title>
</cp:coreProperties>
</file>