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 xml:space="preserve">ỦY BAN NHÂN DÂN </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378/QĐ-UB</w:t>
            </w:r>
          </w:p>
        </w:tc>
        <w:tc>
          <w:tcPr>
            <w:tcW w:w="5115" w:type="dxa"/>
            <w:tcBorders/>
          </w:tcPr>
          <w:p>
            <w:pPr>
              <w:pStyle w:val="Normal"/>
              <w:jc w:val="right"/>
              <w:rPr>
                <w:i/>
                <w:i/>
                <w:iCs/>
              </w:rPr>
            </w:pPr>
            <w:r>
              <w:rPr>
                <w:i/>
                <w:iCs/>
              </w:rPr>
              <w:t>Tp. Hồ Chí Minh, ngày 01 tháng 7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ĐOÀN ĐẶC NHIỆM CHỈ ĐẠO NGÀNH GTVT</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06-1983 ;</w:t>
        <w:br/>
        <w:t>- Căn cứ thông báo số 123/TB-TV ngày 1-6-1989 của Ban Thường vụ Thành ủy về việc triển khai thực hiện Nghị quyết của Hội nghị Ban chấp hành Đảng bộ thành phố lần thứ 10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Đoàn đặc nhiệm chỉ đạo ngành giao thông vận tải gồm các đồng chí;</w:t>
      </w:r>
    </w:p>
    <w:p>
      <w:pPr>
        <w:pStyle w:val="Normal"/>
        <w:spacing w:before="0" w:after="120"/>
        <w:rPr/>
      </w:pPr>
      <w:r>
        <w:rPr/>
        <w:t>1.- Lê Thanh Vân, Trưởng ban nội chính Thành ủy, Trưởng đoàn.</w:t>
      </w:r>
    </w:p>
    <w:p>
      <w:pPr>
        <w:pStyle w:val="Normal"/>
        <w:spacing w:before="0" w:after="120"/>
        <w:rPr/>
      </w:pPr>
      <w:r>
        <w:rPr/>
        <w:t>2.- Nguyễn Văn Huấn, Phó Chủ tịch UBND thành phố, Phó Đoàn.</w:t>
      </w:r>
    </w:p>
    <w:p>
      <w:pPr>
        <w:pStyle w:val="Normal"/>
        <w:spacing w:before="0" w:after="120"/>
        <w:rPr/>
      </w:pPr>
      <w:r>
        <w:rPr/>
        <w:t>3.- Trương Kỳ Đức, Giám đốc Sở Giao thông vận tải, đoàn viên.</w:t>
      </w:r>
    </w:p>
    <w:p>
      <w:pPr>
        <w:pStyle w:val="Normal"/>
        <w:spacing w:before="0" w:after="120"/>
        <w:rPr/>
      </w:pPr>
      <w:r>
        <w:rPr/>
        <w:t>4.- Nguyễn Hữu Khương, Phó Giám đốc Công an Thành phố, đoàn viên</w:t>
      </w:r>
    </w:p>
    <w:p>
      <w:pPr>
        <w:pStyle w:val="Normal"/>
        <w:spacing w:before="0" w:after="120"/>
        <w:rPr/>
      </w:pPr>
      <w:r>
        <w:rPr/>
        <w:t>5.- Ngô Thành Lăng, Phó Ban tổ chức Thành ủy, đoàn viên.</w:t>
      </w:r>
    </w:p>
    <w:p>
      <w:pPr>
        <w:pStyle w:val="Normal"/>
        <w:spacing w:before="0" w:after="120"/>
        <w:rPr/>
      </w:pPr>
      <w:r>
        <w:rPr/>
        <w:t>6.- Đặng Hiếu Nhi, Trưởng phòng GTVT-UBKH, đoàn viên.</w:t>
      </w:r>
    </w:p>
    <w:p>
      <w:pPr>
        <w:pStyle w:val="Normal"/>
        <w:spacing w:before="0" w:after="120"/>
        <w:rPr/>
      </w:pPr>
      <w:r>
        <w:rPr/>
        <w:t>7.- Lê Hữu Hiến, Trưởng phòng Tài chánh GT-NĐ-Sở TC đoàn viên.</w:t>
      </w:r>
    </w:p>
    <w:p>
      <w:pPr>
        <w:pStyle w:val="Normal"/>
        <w:spacing w:before="0" w:after="120"/>
        <w:rPr/>
      </w:pPr>
      <w:r>
        <w:rPr/>
        <w:t>8.- Trần Quang Lâm, chuyên viên VP/UBND.TP, Thư ký đoàn.</w:t>
      </w:r>
    </w:p>
    <w:p>
      <w:pPr>
        <w:pStyle w:val="Normal"/>
        <w:spacing w:before="0" w:after="120"/>
        <w:rPr/>
      </w:pPr>
      <w:r>
        <w:rPr/>
        <w:t>9.- Lê Khoa, Chuyên viên Ban nội chính Thành ủy, Thư ký đoàn.</w:t>
      </w:r>
    </w:p>
    <w:p>
      <w:pPr>
        <w:pStyle w:val="Normal"/>
        <w:spacing w:before="0" w:after="120"/>
        <w:rPr/>
      </w:pPr>
      <w:r>
        <w:rPr>
          <w:b/>
          <w:bCs/>
        </w:rPr>
        <w:t>Điều 2</w:t>
      </w:r>
      <w:r>
        <w:rPr/>
        <w:t xml:space="preserve"> .- Đoàn có nhiệm vụ và quyền hạn :</w:t>
      </w:r>
    </w:p>
    <w:p>
      <w:pPr>
        <w:pStyle w:val="Normal"/>
        <w:spacing w:before="0" w:after="120"/>
        <w:rPr/>
      </w:pPr>
      <w:r>
        <w:rPr/>
        <w:t>- Trực tiếp chỉ đạo tháo gỡ các khó khăn bế tắc trong sản xuất, kinh doanh của các công ty, xí nghiệp thuộc Sở Giao thông vận tải, trọng tâm là các đơn vị : Công ty xe khách liên tỉnh miền Tây, Công ty xe khách thành, Công ty Vận tải biển, xí nghiệp Công trình giao thông số 1, xí nghiệp Cao su Phạm Hiệp.</w:t>
      </w:r>
    </w:p>
    <w:p>
      <w:pPr>
        <w:pStyle w:val="Normal"/>
        <w:spacing w:before="0" w:after="120"/>
        <w:rPr/>
      </w:pPr>
      <w:r>
        <w:rPr/>
        <w:t>- Quyết định tại chỗ những vấn đề thuộc thẩm quyền giải quyết của thành phố đối với các cơ sở sản xuất, kinh doanh bao gồm các mặt kế hoạch, tổ chức sản xuất kinh doanh, tài chánh, tổ chức cán bộ…</w:t>
      </w:r>
    </w:p>
    <w:p>
      <w:pPr>
        <w:pStyle w:val="Normal"/>
        <w:spacing w:before="0" w:after="120"/>
        <w:rPr/>
      </w:pPr>
      <w:r>
        <w:rPr>
          <w:b/>
          <w:bCs/>
        </w:rPr>
        <w:t>Điều 3</w:t>
      </w:r>
      <w:r>
        <w:rPr/>
        <w:t>.- Thời gian hoạt động của đoàn: Từ đầu tháng 7-1989 đến cuối tháng 9-1989.</w:t>
      </w:r>
    </w:p>
    <w:p>
      <w:pPr>
        <w:pStyle w:val="Normal"/>
        <w:spacing w:before="0" w:after="120"/>
        <w:rPr/>
      </w:pPr>
      <w:r>
        <w:rPr/>
        <w:t>- Các đồng chí Trưởng, Phó đoàn chịu trách nhiệm xây dựng nội dung và chương trình hoạt động cụ thể của đoàn và thông báo cho các ngành, các cơ sở liên quan thực hiện.</w:t>
      </w:r>
    </w:p>
    <w:p>
      <w:pPr>
        <w:pStyle w:val="Normal"/>
        <w:spacing w:before="0" w:after="120"/>
        <w:rPr/>
      </w:pPr>
      <w:r>
        <w:rPr/>
        <w:t>- Các đồng chí lãnh đạo các ngành và các cơ sở có trách nhiệm phối hợp và phục vụ cho hoạt động của Đoàn, chuẩn bị báo cáo đầu đủ và trung thực theo các nội dung hướng dẫn của Đoàn, thực hiện các quyết định của Đoàn trong phạm vi và quyền hạn được giao.</w:t>
      </w:r>
    </w:p>
    <w:p>
      <w:pPr>
        <w:pStyle w:val="Normal"/>
        <w:spacing w:before="0" w:after="120"/>
        <w:rPr/>
      </w:pPr>
      <w:r>
        <w:rPr>
          <w:b/>
          <w:bCs/>
        </w:rPr>
        <w:t>Điều 4</w:t>
      </w:r>
      <w:r>
        <w:rPr/>
        <w:t>.- Các đồng chí Chánh Văn phòng Ủy ban nhân dân thành phố, Giám đốc các Sở, Ban, Ngành và các cơ sở liên quan, các đồng chí Trưởng, Phó đoàn và các thành viên trong Đoà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Khắc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378-qd-ub-thanh-lap-doan-dac-nhiem-chi-dao-nganh-giao-thong-van-tai</dc:description>
  <cp:keywords>Quyết định; 378/QĐ-UB; Thành phố Hồ Chí Minh; Lê Khắc Bình; Bộ máy hành chính</cp:keywords>
  <dc:language>en-US</dc:language>
  <cp:lastModifiedBy>Thư viện vanbanphapluat.co</cp:lastModifiedBy>
  <dcterms:modified xsi:type="dcterms:W3CDTF">2017-08-07T13:38:00Z</dcterms:modified>
  <cp:revision>2</cp:revision>
  <dc:subject>Quyết định 378/QĐ-UB thành lập Đoàn đặc nhiệm chỉ đạo ngành giao thông vận tải</dc:subject>
  <dc:title>Quyết định 378/QĐ-UB</dc:title>
</cp:coreProperties>
</file>