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01"/>
        <w:gridCol w:w="6759"/>
      </w:tblGrid>
      <w:tr>
        <w:trPr/>
        <w:tc>
          <w:tcPr>
            <w:tcW w:w="2601" w:type="dxa"/>
            <w:tcBorders/>
          </w:tcPr>
          <w:p>
            <w:pPr>
              <w:pStyle w:val="Normal"/>
              <w:jc w:val="center"/>
              <w:rPr>
                <w:b/>
                <w:b/>
                <w:bCs/>
              </w:rPr>
            </w:pPr>
            <w:r>
              <w:rPr>
                <w:b/>
                <w:bCs/>
              </w:rPr>
              <w:t>BỘ VĂN HOÁ</w:t>
              <w:br/>
              <w:t>********</w:t>
            </w:r>
          </w:p>
        </w:tc>
        <w:tc>
          <w:tcPr>
            <w:tcW w:w="6759" w:type="dxa"/>
            <w:tcBorders/>
          </w:tcPr>
          <w:p>
            <w:pPr>
              <w:pStyle w:val="Normal"/>
              <w:jc w:val="center"/>
              <w:rPr>
                <w:b/>
                <w:b/>
                <w:bCs/>
              </w:rPr>
            </w:pPr>
            <w:r>
              <w:rPr>
                <w:b/>
                <w:bCs/>
              </w:rPr>
              <w:t>CỘNG HOÀ XÃ HỘI CHỦ NGHĨA VIỆT NAM</w:t>
              <w:br/>
              <w:t>Độc lập - Tự do - Hạnh phúc</w:t>
              <w:br/>
              <w:t>********</w:t>
            </w:r>
          </w:p>
        </w:tc>
      </w:tr>
      <w:tr>
        <w:trPr/>
        <w:tc>
          <w:tcPr>
            <w:tcW w:w="2601" w:type="dxa"/>
            <w:tcBorders/>
          </w:tcPr>
          <w:p>
            <w:pPr>
              <w:pStyle w:val="Normal"/>
              <w:jc w:val="center"/>
              <w:rPr/>
            </w:pPr>
            <w:r>
              <w:rPr/>
              <w:t>Số: 961-VH/QĐ</w:t>
            </w:r>
          </w:p>
        </w:tc>
        <w:tc>
          <w:tcPr>
            <w:tcW w:w="6759" w:type="dxa"/>
            <w:tcBorders/>
          </w:tcPr>
          <w:p>
            <w:pPr>
              <w:pStyle w:val="Normal"/>
              <w:jc w:val="right"/>
              <w:rPr>
                <w:i/>
                <w:i/>
                <w:iCs/>
              </w:rPr>
            </w:pPr>
            <w:r>
              <w:rPr>
                <w:i/>
                <w:iCs/>
              </w:rPr>
              <w:t>Hà Nội, ngày 04 tháng 7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HẤN CHỈNH CÁC HOẠT ĐỘNG BIỂU DIỄN, XUẤT BẢN, TRUYỀN BÁ ÂM NHẠC</w:t>
      </w:r>
    </w:p>
    <w:p>
      <w:pPr>
        <w:pStyle w:val="Normal"/>
        <w:spacing w:before="0" w:after="120"/>
        <w:jc w:val="center"/>
        <w:rPr>
          <w:b/>
          <w:b/>
          <w:bCs/>
        </w:rPr>
      </w:pPr>
      <w:r>
        <w:rPr>
          <w:b/>
          <w:bCs/>
        </w:rPr>
        <w:t xml:space="preserve">BỘ TRƯỞNG BỘ VĂN HOÁ </w:t>
      </w:r>
    </w:p>
    <w:p>
      <w:pPr>
        <w:pStyle w:val="Normal"/>
        <w:spacing w:before="0" w:after="120"/>
        <w:rPr>
          <w:i/>
          <w:i/>
          <w:iCs/>
        </w:rPr>
      </w:pPr>
      <w:r>
        <w:rPr>
          <w:i/>
          <w:iCs/>
        </w:rPr>
        <w:t>Căn cứ điều 31 Luật Tổ chức Hội đồng Bộ trưởng ngày 4-7-1981;</w:t>
        <w:br/>
        <w:t>Căn cứ Nghị định số 88-HĐBT ngày 26-3-1985 và Quyết định số 94-HĐBT ngày 28-5-1988 của Hội đồng Bộ trưởng về kiện toàn tổ chức bộ máy của ngành Văn hoá;</w:t>
        <w:br/>
        <w:t>Căn cứ Nghị quyết kỳ họp thứ V, Quốc hội khoá 8;</w:t>
        <w:br/>
        <w:t>Căn cứ Chỉ thị của Chủ tịch Hội đồng Bộ trưởng về một số vấn đề cấp bách của ngành Văn hoá;</w:t>
        <w:br/>
        <w:t xml:space="preserve">Để chấn chỉnh tình trạng lộn xộn trong biểu diễn, xuất bản và truyền bá âm nhạc hiện nay, lập lại trật tự trong đời sống văn hoá tinh thần của nhân dân ta,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Nghiêm cấm việc biểu diễn và mọi hình thức truyền bá như lưu hành ấn phẩm, phát băng chiếu phim... tại mọi nơi công cộng như rạp hát, nhà văn hoá, câu lạc bộ, tụ điểm, công viên, cơ quan, xí nghiệp, trường học, khu triển lãm, khu tập thể, khách sạn, cửa hàng, quán giải khát, nhà ga, bến tàu, bến xe và trên các phương tiện giao thông công cộng, v.v... những loại âm nhạc dưới đây:</w:t>
      </w:r>
    </w:p>
    <w:p>
      <w:pPr>
        <w:pStyle w:val="Normal"/>
        <w:spacing w:before="0" w:after="120"/>
        <w:rPr/>
      </w:pPr>
      <w:r>
        <w:rPr/>
        <w:t>- Những nhạc phẩm phản động, đồi truỵ;</w:t>
      </w:r>
    </w:p>
    <w:p>
      <w:pPr>
        <w:pStyle w:val="Normal"/>
        <w:spacing w:before="0" w:after="120"/>
        <w:rPr/>
      </w:pPr>
      <w:r>
        <w:rPr/>
        <w:t>- Những bài hát "trữ tình lãng mạn" tiêu cực sáng tác trong vùng tạm chiếm từ năm 1946 đến năm 1975;</w:t>
      </w:r>
    </w:p>
    <w:p>
      <w:pPr>
        <w:pStyle w:val="Normal"/>
        <w:spacing w:before="0" w:after="120"/>
        <w:rPr/>
      </w:pPr>
      <w:r>
        <w:rPr/>
        <w:t>- Những bài hát, băng nhạc, phim nhạc "hải ngoại" phản động, đồi truỵ, tiêu cực đưa trái phép vào nước ta;</w:t>
      </w:r>
    </w:p>
    <w:p>
      <w:pPr>
        <w:pStyle w:val="Normal"/>
        <w:spacing w:before="0" w:after="120"/>
        <w:rPr/>
      </w:pPr>
      <w:r>
        <w:rPr/>
        <w:t xml:space="preserve">- Những nhạc phẩm của các tác giả Việt Nam và người nước ngoài chống lại cách mạng. </w:t>
      </w:r>
    </w:p>
    <w:p>
      <w:pPr>
        <w:pStyle w:val="Normal"/>
        <w:spacing w:before="0" w:after="120"/>
        <w:rPr/>
      </w:pPr>
      <w:r>
        <w:rPr>
          <w:b/>
          <w:bCs/>
        </w:rPr>
        <w:t>Điều 2.</w:t>
      </w:r>
      <w:r>
        <w:rPr/>
        <w:t xml:space="preserve">- Nghiêm cấm việc xuất nhập khẩu, in sao, nhân băng, tàng trữ, lưu hành và kinh doanh những nhạc phẩm thuộc cả 4 loại âm nhạc đã nêu rõ ở điều 1 của Quyết định này. </w:t>
      </w:r>
    </w:p>
    <w:p>
      <w:pPr>
        <w:pStyle w:val="Normal"/>
        <w:spacing w:before="0" w:after="120"/>
        <w:rPr/>
      </w:pPr>
      <w:r>
        <w:rPr>
          <w:b/>
          <w:bCs/>
        </w:rPr>
        <w:t>Điều 3.</w:t>
      </w:r>
      <w:r>
        <w:rPr/>
        <w:t xml:space="preserve">- Mọi hoạt động biểu diễn, xuất bản và truyền bá âm nhạc đều phải thực hiện nghiêm chỉnh Quyết định này và quy chế về quản lý âm nhạc do Bộ Văn hoá ban hành. </w:t>
      </w:r>
    </w:p>
    <w:p>
      <w:pPr>
        <w:pStyle w:val="Normal"/>
        <w:spacing w:before="0" w:after="120"/>
        <w:rPr/>
      </w:pPr>
      <w:r>
        <w:rPr>
          <w:b/>
          <w:bCs/>
        </w:rPr>
        <w:t>Điều 4.</w:t>
      </w:r>
      <w:r>
        <w:rPr/>
        <w:t>- ủy ban Nhân dân các tỉnh, thành phố, đặc khu trực thuộc Trung ương chịu trách nhiệm về toàn bộ hoạt động âm nhạc trên địa bàn mình và có kế hoạch chỉ đạo các Sở Văn hoá Thông tin, Sở Công an, Sở Tài chính, Hải quan, các cơ quan, đơn vị trên lãnh thổ mình, phát huy sức mạnh tổng hợp của toàn xã hội triển khai thực hiện Quyết định này; tiến hành kiểm tra, xử lý mọi trường hợp vi phạm, kể cả việc truy tố trước pháp luật.</w:t>
      </w:r>
    </w:p>
    <w:p>
      <w:pPr>
        <w:pStyle w:val="Normal"/>
        <w:spacing w:before="0" w:after="120"/>
        <w:rPr/>
      </w:pPr>
      <w:r>
        <w:rPr/>
        <w:t>Quyết định này có hiệu lực trên phạm vi cả nước kể từ ngày 8 tháng 7 năm 1989.</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Văn Phá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8:00Z</dcterms:created>
  <dc:creator>Bộ Văn hoá; vanbanphapluat.co</dc:creator>
  <dc:description>Xem chi tiết và tải về văn bản tại đây: http://vanbanphapluat.co/quyet-dinh-961-vh-qd-nam-1989-chan-chinh-cac-hoat-dong-bieu-dien-xuat-ban-truyen-ba-am-nhac</dc:description>
  <cp:keywords>Quyết định; 961-VH/QĐ; Bộ Văn hoá; Trần Văn Phác; Văn hóa - Xã hội; Thương mại</cp:keywords>
  <dc:language>en-US</dc:language>
  <cp:lastModifiedBy>Thư viện vanbanphapluat.co</cp:lastModifiedBy>
  <dcterms:modified xsi:type="dcterms:W3CDTF">2017-08-07T13:38:00Z</dcterms:modified>
  <cp:revision>2</cp:revision>
  <dc:subject>Quyết định  961-VH/QĐ năm 1989  chấn chỉnh các hoạt động biểu diễn, xuất bản, truyền bá âm nhạc</dc:subject>
  <dc:title>Quyết định 961-VH/QĐ</dc:title>
</cp:coreProperties>
</file>