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1"/>
        <w:gridCol w:w="5759"/>
      </w:tblGrid>
      <w:tr>
        <w:trPr>
          <w:trHeight w:val="719" w:hRule="atLeast"/>
        </w:trPr>
        <w:tc>
          <w:tcPr>
            <w:tcW w:w="3601" w:type="dxa"/>
            <w:tcBorders/>
          </w:tcPr>
          <w:p>
            <w:pPr>
              <w:pStyle w:val="Normal"/>
              <w:jc w:val="center"/>
              <w:rPr>
                <w:b/>
                <w:b/>
                <w:bCs/>
              </w:rPr>
            </w:pPr>
            <w:r>
              <w:rPr>
                <w:b/>
                <w:bCs/>
              </w:rPr>
              <w:t xml:space="preserve">ỦY BAN NHÂN DÂN </w:t>
              <w:br/>
              <w:t xml:space="preserve">THÀNH PHỐ HỒ CHÍ MINH </w:t>
              <w:br/>
              <w:t>------------</w:t>
            </w:r>
          </w:p>
        </w:tc>
        <w:tc>
          <w:tcPr>
            <w:tcW w:w="5759"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601" w:type="dxa"/>
            <w:tcBorders/>
          </w:tcPr>
          <w:p>
            <w:pPr>
              <w:pStyle w:val="Normal"/>
              <w:jc w:val="center"/>
              <w:rPr/>
            </w:pPr>
            <w:r>
              <w:rPr/>
              <w:t>Số: 21/CT-UB</w:t>
            </w:r>
          </w:p>
        </w:tc>
        <w:tc>
          <w:tcPr>
            <w:tcW w:w="5759" w:type="dxa"/>
            <w:tcBorders/>
          </w:tcPr>
          <w:p>
            <w:pPr>
              <w:pStyle w:val="Normal"/>
              <w:jc w:val="right"/>
              <w:rPr>
                <w:i/>
                <w:i/>
                <w:iCs/>
              </w:rPr>
            </w:pPr>
            <w:r>
              <w:rPr>
                <w:i/>
                <w:iCs/>
              </w:rPr>
              <w:t>TP. Hồ Chí Minh, ngày 05 tháng 07 năm 198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NGHIÊN CỨU CẢI TIẾN THỦ TỤC HÀNH CHÁNH.</w:t>
      </w:r>
    </w:p>
    <w:p>
      <w:pPr>
        <w:pStyle w:val="Normal"/>
        <w:spacing w:before="0" w:after="120"/>
        <w:rPr/>
      </w:pPr>
      <w:r>
        <w:rPr/>
        <w:t xml:space="preserve">Trong công tác quản lý Nhà nước, thủ tục hành chánh là vấn đề lớn, quan trọng, vừa thực hiện đúng quy định của pháp luật, vừa thể hiện mối quan hệ với nhân dân. </w:t>
      </w:r>
    </w:p>
    <w:p>
      <w:pPr>
        <w:pStyle w:val="Normal"/>
        <w:spacing w:before="0" w:after="120"/>
        <w:rPr/>
      </w:pPr>
      <w:r>
        <w:rPr/>
        <w:t xml:space="preserve">Nhiều năm nay, Hội đồng nhân dân - Ủy ban nhân dân thành phố có quan tâm đến vấn đề này, đã có nhiều văn bản chỉ đạo các ngành, các cấp xây dựng, quy định các thủ tục hành chánh cần thiết và công bố các quy định đó để nhân dân biết, cùng các cơ quan nhà nước thực hiện. </w:t>
      </w:r>
    </w:p>
    <w:p>
      <w:pPr>
        <w:pStyle w:val="Normal"/>
        <w:spacing w:before="0" w:after="120"/>
        <w:rPr/>
      </w:pPr>
      <w:r>
        <w:rPr/>
        <w:t xml:space="preserve">Hiện nay, trong quá trình phát triển kinh tế - xã hội theo quan điểm đổi mới của Đảng, nhiều mặt công việc mới nảy sinh nhiều chủ trương của nhà nước được điều chỉnh phù hợp với tình hình và yêu cầu thực tế. Do đó các thủ tục hành chánh cần được xem xét lại theo yêu cầu mới. </w:t>
      </w:r>
    </w:p>
    <w:p>
      <w:pPr>
        <w:pStyle w:val="Normal"/>
        <w:spacing w:before="0" w:after="120"/>
        <w:rPr/>
      </w:pPr>
      <w:r>
        <w:rPr/>
        <w:t xml:space="preserve">Sau khi làm việc với Ban pháp chế Hội đồng nhân dân thành phố, Ban Tổ chức chánh quyền, Sở Tư pháp và Hội Luật gia thành phố, Ủy ban nhân dân thành phố chủ trương : </w:t>
      </w:r>
    </w:p>
    <w:p>
      <w:pPr>
        <w:pStyle w:val="Normal"/>
        <w:spacing w:before="0" w:after="120"/>
        <w:rPr/>
      </w:pPr>
      <w:r>
        <w:rPr/>
        <w:t xml:space="preserve">1/ Cùng với việc kiểm tra rà soát lại các loại văn bản pháp quy, thủ trưởng các ngành, Chủ tịch Ủy ban nhân dân các cấp kiểm tra lại các quy định về thủ tục hành chánh, tổ chức việc nghiên cứu và kiến nghị với Hội đồng nhân dân thành phố quy định những thủ tục cần thiết, đảm bảo 2 yêu cầu : Đúng quy định của pháp luật; bớt các loại giấy tờ không cần thiết, dễ dàng thuận thiện cho nhân dân. </w:t>
      </w:r>
    </w:p>
    <w:p>
      <w:pPr>
        <w:pStyle w:val="Normal"/>
        <w:spacing w:before="0" w:after="120"/>
        <w:rPr/>
      </w:pPr>
      <w:r>
        <w:rPr/>
        <w:t xml:space="preserve">Các kiến nghị này cần gởi về Ủy ban nhân dân thành phố trước ngày 20/7/1989. </w:t>
      </w:r>
    </w:p>
    <w:p>
      <w:pPr>
        <w:pStyle w:val="Normal"/>
        <w:spacing w:before="0" w:after="120"/>
        <w:rPr/>
      </w:pPr>
      <w:r>
        <w:rPr/>
        <w:t xml:space="preserve">2/ Tổ chức Đoàn nghiên cứu cải tiến thủ tục hành chánh của thành phố để giúp Ủy ban nhân dân thành phố tiến hành việc kiểm tra, thu thập ý kiến quần chúng, nghiên cứu và làm văn bản quy định thống nhất trong toàn thành phố. </w:t>
      </w:r>
    </w:p>
    <w:p>
      <w:pPr>
        <w:pStyle w:val="Normal"/>
        <w:spacing w:before="0" w:after="120"/>
        <w:rPr/>
      </w:pPr>
      <w:r>
        <w:rPr/>
        <w:t xml:space="preserve">Đoàn do Trưởng ban pháp chế Hội đồng nhân dân thành phố làm Trưởng đoàn và gồm các thành viên là đại diện các cơ quan : Sở Tư pháp, Ban Tổ chức chánh quyền, Hội Luật gia thành phố. Đoàn được huy động một số người (từ 3 đến 5 người) có hiểu biết về pháp luật, về quản lý hành chánh giúp việc. </w:t>
      </w:r>
    </w:p>
    <w:p>
      <w:pPr>
        <w:pStyle w:val="Normal"/>
        <w:spacing w:before="0" w:after="120"/>
        <w:rPr/>
      </w:pPr>
      <w:r>
        <w:rPr/>
        <w:t xml:space="preserve">Đoàn có chương trình làm việc cụ thể, được trực tiếp với thủ trưởng các ngành, Chủ tịch Ủy ban nhân dân các cấp để nắm tình hình, trao đổi các kiến nghị cụ thể. </w:t>
      </w:r>
    </w:p>
    <w:p>
      <w:pPr>
        <w:pStyle w:val="Normal"/>
        <w:spacing w:before="0" w:after="120"/>
        <w:rPr/>
      </w:pPr>
      <w:r>
        <w:rPr/>
        <w:t xml:space="preserve">Kinh phí hoạt động của Đoàn nằm trong kinh phí hoạt động của Hội đồng nhân dân thành phố (hiện nay ghép chung với kinh phí Văn phòng Ủy ban nhân dân thành phố). </w:t>
      </w:r>
    </w:p>
    <w:p>
      <w:pPr>
        <w:pStyle w:val="Normal"/>
        <w:spacing w:before="0" w:after="120"/>
        <w:rPr/>
      </w:pPr>
      <w:r>
        <w:rPr/>
        <w:t xml:space="preserve">Cải tiến thủ tục hành chánh trong tình hình hiện nay là yêu cầu cấp thiết, phù hợp với nguyện vọng của nhân dân. Thủ trưởng các ngành, Chủ tịch Ủy ban nhân dân các cấp cần cử cán bộ chuyên trách, hoàn thành sớm công việc này theo thời hạn quy định, hỗ trợ tạo thuận lợi cho Đoàn nghiên cứu cải tiến thủ tục hành chánh thành phố thực hiện tốt chương trình kế hoạch.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601"/>
        <w:gridCol w:w="5759"/>
      </w:tblGrid>
      <w:tr>
        <w:trPr/>
        <w:tc>
          <w:tcPr>
            <w:tcW w:w="3601" w:type="dxa"/>
            <w:tcBorders/>
          </w:tcPr>
          <w:p>
            <w:pPr>
              <w:pStyle w:val="Normal"/>
              <w:rPr/>
            </w:pPr>
            <w:r>
              <w:rPr/>
              <w:t> </w:t>
            </w:r>
          </w:p>
        </w:tc>
        <w:tc>
          <w:tcPr>
            <w:tcW w:w="5759" w:type="dxa"/>
            <w:tcBorders/>
          </w:tcPr>
          <w:p>
            <w:pPr>
              <w:pStyle w:val="Normal"/>
              <w:jc w:val="center"/>
              <w:rPr>
                <w:b/>
                <w:b/>
                <w:bCs/>
              </w:rPr>
            </w:pPr>
            <w:r>
              <w:rPr>
                <w:b/>
                <w:bCs/>
              </w:rPr>
              <w:t xml:space="preserve">TM. ỦY BAN NHÂN DÂN THÀNH PHỐ </w:t>
              <w:br/>
              <w:t xml:space="preserve">KT.CHỦ TỊCH </w:t>
              <w:br/>
              <w:t xml:space="preserve">PHÓ CHỦ TỊCH/THƯỜNG TRỰC </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chi-thi-21-ct-ub-nghien-cuu-cai-tien-thu-tuc-hanh-chanh</dc:description>
  <cp:keywords>Chỉ thị; 21/CT-UB; Thành phố Hồ Chí Minh; Lê Khắc Bình; Bộ máy hành chính</cp:keywords>
  <dc:language>en-US</dc:language>
  <cp:lastModifiedBy>Thư viện vanbanphapluat.co</cp:lastModifiedBy>
  <dcterms:modified xsi:type="dcterms:W3CDTF">2017-08-07T13:38:00Z</dcterms:modified>
  <cp:revision>2</cp:revision>
  <dc:subject>Chỉ thị 21/CT-UB nghiên cứu cải tiến thủ tục hành chánh</dc:subject>
  <dc:title>Chỉ thị 21/CT-UB</dc:title>
</cp:coreProperties>
</file>