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4729:1989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ỐC BẢO VỆ THỰC VẬ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CÁC CHỈ TIÊU CHẤT LƯỢNG</w:t>
      </w:r>
    </w:p>
    <w:p>
      <w:pPr>
        <w:pStyle w:val="Normal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sz w:val="20"/>
          <w:szCs w:val="20"/>
        </w:rPr>
        <w:t>Pesticides- nomenclature of quality indices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Tiêu chuẩn này qui định danh mục các chỉ tiêu chất lượng của sản phẩm thuốc bảo vệ thực vật được sản xuất từ hoá chất.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mục các chỉ tiêu chất lượng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Danh mục các chỉ tiêu chất lượng thuốc bảo vệ thực vật được qui định ở bản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55"/>
        <w:gridCol w:w="931"/>
        <w:gridCol w:w="1111"/>
        <w:gridCol w:w="939"/>
        <w:gridCol w:w="938"/>
        <w:gridCol w:w="938"/>
        <w:gridCol w:w="938"/>
      </w:tblGrid>
      <w:tr>
        <w:trPr>
          <w:trHeight w:val="7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hỉ tiêu chất lượ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t thấm nướ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bộ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h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sữ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dung dịch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 công dụ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và công thức hoá học của hoạt chất (chất hữu hiệu, chất chí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và dạng phế ph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lượng hoạt chấ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lượng chất độ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dung mô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lượng dung mô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lượng chất phụ trợ (chất hoá sữa, chất thấm ướt, chất bao viên, chất chống ẩm, chất chống kết tủ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lượng tạp chất vô cơ và hữu c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lượng nướ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ộ mịn: phần lọt rây hoặc lưu lại trên rây d 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hạ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riê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tan trong nướ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rã trong nướ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ổn định huyền ph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ền nhũ t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1.17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ền tự nh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1.17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ền tái nh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ền dung dịch pha loã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axit hoặc kiề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pH dung dịch 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 bảo quả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hạn bảo quả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ổn định ở nhiệt đ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ổn định ở p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 sinh th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c tính (độ độ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ồng độ giới hạn cho phép của chất độc trong vùng làm việc của nhà sản xuấ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 vận chuyể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 sử dụng thể tích của phương tiện vận chuyể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 an toà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an toàn độc hại và ký hiệu độc h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an toàn chống n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an toàn chống chá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hú </w:t>
      </w:r>
      <w:r>
        <w:rPr>
          <w:rStyle w:val="Grame"/>
          <w:rFonts w:cs="Arial" w:ascii="Arial" w:hAnsi="Arial"/>
          <w:b/>
          <w:i/>
          <w:sz w:val="20"/>
          <w:szCs w:val="20"/>
        </w:rPr>
        <w:t>thích</w:t>
      </w:r>
      <w:r>
        <w:rPr>
          <w:rStyle w:val="Grame"/>
          <w:rFonts w:cs="Arial" w:ascii="Arial" w:hAnsi="Arial"/>
          <w:i/>
          <w:sz w:val="20"/>
          <w:szCs w:val="20"/>
        </w:rPr>
        <w:t xml:space="preserve"> :</w:t>
      </w:r>
      <w:r>
        <w:rPr>
          <w:rFonts w:cs="Arial" w:ascii="Arial" w:hAnsi="Arial"/>
          <w:i/>
          <w:sz w:val="20"/>
          <w:szCs w:val="20"/>
        </w:rPr>
        <w:t xml:space="preserve"> Các ký hiệu nghi trong bảng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+) Có qui định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-) </w:t>
      </w:r>
      <w:r>
        <w:rPr>
          <w:rStyle w:val="Grame"/>
          <w:rFonts w:cs="Arial" w:ascii="Arial" w:hAnsi="Arial"/>
          <w:i/>
          <w:sz w:val="20"/>
          <w:szCs w:val="20"/>
        </w:rPr>
        <w:t>Không qui địn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8:00Z</dcterms:created>
  <dc:creator>User</dc:creator>
  <dc:description/>
  <cp:keywords/>
  <dc:language>en-US</dc:language>
  <cp:lastModifiedBy>User</cp:lastModifiedBy>
  <dcterms:modified xsi:type="dcterms:W3CDTF">2012-04-07T09:06:00Z</dcterms:modified>
  <cp:revision>4</cp:revision>
  <dc:subject/>
  <dc:title>Tiêu chuẩn việt nam</dc:title>
</cp:coreProperties>
</file>