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TIÊU CHUẨN VIỆT NAM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4727:1989</w:t>
      </w:r>
    </w:p>
    <w:p>
      <w:pPr>
        <w:pStyle w:val="Heading2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HÂN KHOÁNG</w:t>
      </w:r>
    </w:p>
    <w:p>
      <w:pPr>
        <w:pStyle w:val="Heading2"/>
        <w:spacing w:before="0" w:after="12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ANH MỤC CHỈ TIÊU CHẤT LƯỢNG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neral fertilizers - Nomenclature of quality indices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qui định danh mục các chỉ tiêu chất lượng các loại phân (khoáng) đạm, lân, kali và hỗn hợp NPK dạng khoáng.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h mục các chỉ tiêu chất lượng và tính chất đặc trưng của phân khoáng được ghi trong bảng sau:</w:t>
      </w:r>
    </w:p>
    <w:tbl>
      <w:tblPr>
        <w:tblW w:w="88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080"/>
        <w:gridCol w:w="720"/>
        <w:gridCol w:w="720"/>
        <w:gridCol w:w="900"/>
      </w:tblGrid>
      <w:tr>
        <w:trPr>
          <w:tblHeader w:val="true"/>
          <w:cantSplit w:val="true"/>
        </w:trPr>
        <w:tc>
          <w:tcPr>
            <w:tcW w:w="5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hỉ tiêu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ạng phân khoáng</w:t>
            </w:r>
          </w:p>
        </w:tc>
      </w:tr>
      <w:tr>
        <w:trPr>
          <w:tblHeader w:val="true"/>
          <w:cantSplit w:val="true"/>
        </w:trPr>
        <w:tc>
          <w:tcPr>
            <w:tcW w:w="5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ỏng</w:t>
            </w:r>
          </w:p>
        </w:tc>
      </w:tr>
      <w:tr>
        <w:trPr>
          <w:tblHeader w:val="true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Thành phần hóa họ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Hàm lượng đạm tổng số theo gốc khô (đạm toàn phầ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Hàm lượng đạm amonia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Hàm lượng đạm ami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 Hàm lượng đạm nitri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5. Hàm lượng 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tổ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6. Hàm lượng 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dễ tiê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7. Hàm lượng 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tan trong nướ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8. Hàm lượng 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tan trong axit vô c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 Hàm lượng kali tổ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 Hàm lượng kali tan trong nướ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 Hàm lượng kali tan trong axi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 Hàm lượng magi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. Hàm lượng lưu huỳ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. Hàm lượng sắ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. Hàm lượng manga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. Hàm lượng molipde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. Hàm lượng kẽ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. Hàm lượng đồ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. Hàm lượng b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. Hàm lượng coba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. Hàm lượng biur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. Hàm lượng axit tự d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. Hàm lượng kiềm tự d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. Hàm lượng chất không tan trong nướ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. Hàm lượng natricloru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. Hàm lượng nướ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Chỉ tiêu hóa l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Độ pH của dung dịch ở nồng độ qui đị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Chỉ tiêu cơ l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Thành phần hạ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Tỷ khố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Độ nhớt động họ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Chỉ tiêu độ bền vữ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Chỉ tiêu bảo quả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. Thời gian bảo quả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2. Thời gian đảm bảo chất lượng sản phẩ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3. Độ bền va đập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4. Độ bền tĩ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5. Nhiệt độ kết ti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Chỉ tiêu tái si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Chỉ tiêu đồng nhấ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Sai số trung bình các chỉ tiêu thành phần hóa học và hóa lý trong lô hà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Chỉ tiêu an t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 Cấp nguy hiể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. Nồng độ giới hạn cho phép của hơi độc do các bụi phân khoáng trong vùng làm việc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 Nhiệt độ tự chá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Chỉ tiêu sinh thá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 Độ axit sinh học của phâ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</w:tr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 Độ kiềm sinh học của phâ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hú thích:</w:t>
      </w:r>
    </w:p>
    <w:p>
      <w:pPr>
        <w:pStyle w:val="Normal"/>
        <w:tabs>
          <w:tab w:val="clear" w:pos="720"/>
          <w:tab w:val="left" w:pos="814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Dấu +: Chính thức áp dụng</w:t>
      </w:r>
    </w:p>
    <w:p>
      <w:pPr>
        <w:pStyle w:val="Normal"/>
        <w:tabs>
          <w:tab w:val="clear" w:pos="720"/>
          <w:tab w:val="left" w:pos="814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Dấu -: Không áp dụng</w:t>
      </w:r>
    </w:p>
    <w:p>
      <w:pPr>
        <w:pStyle w:val="Normal"/>
        <w:tabs>
          <w:tab w:val="clear" w:pos="720"/>
          <w:tab w:val="left" w:pos="814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Dấu </w:t>
      </w:r>
      <w:r>
        <w:rPr>
          <w:rFonts w:eastAsia="Symbol" w:cs="Symbol" w:ascii="Symbol" w:hAnsi="Symbol"/>
          <w:i/>
          <w:sz w:val="20"/>
          <w:szCs w:val="20"/>
        </w:rPr>
        <w:t>±</w:t>
      </w:r>
      <w:r>
        <w:rPr>
          <w:rFonts w:cs="Arial" w:ascii="Arial" w:hAnsi="Arial"/>
          <w:i/>
          <w:sz w:val="20"/>
          <w:szCs w:val="20"/>
        </w:rPr>
        <w:t>: áp dụng hạn ch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22:00Z</dcterms:created>
  <dc:creator>User</dc:creator>
  <dc:description/>
  <cp:keywords/>
  <dc:language>en-US</dc:language>
  <cp:lastModifiedBy>User</cp:lastModifiedBy>
  <dcterms:modified xsi:type="dcterms:W3CDTF">2012-04-12T01:19:00Z</dcterms:modified>
  <cp:revision>5</cp:revision>
  <dc:subject/>
  <dc:title>Nhóm I</dc:title>
</cp:coreProperties>
</file>