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95"/>
        <w:gridCol w:w="6365"/>
      </w:tblGrid>
      <w:tr>
        <w:trPr/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ĂNG LƯỢNG</w:t>
              <w:br/>
              <w:t>********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26-NL/TCKT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8 năm 198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QUY ĐỊNH GIÁ BÁN ĐIỆN THU BẰNG NGOẠI TỆ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NĂNG LƯỢ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7-HĐBT ngày 5-3-1987 của Hội đồng Bộ trưởng quy định chức năng, nhiệm vụ, quyền hạn và tổ chức bộ máy của Bộ Năng lượng; Thi hành ý kiến của Chủ tịch Hội đồng Bộ trưởng về việc đồng ý cho ngành Điện lực thuộc Bộ Năng lượng thu ngoại tệ bán điện và tiền làm dịch vụ bán điện bằng ngoại tệ (văn bản số 1197-CN ngày 6-7-1989 của Chủ tịch Hội đồng Bộ trưởng);</w:t>
        <w:br/>
        <w:t xml:space="preserve">Sau khi trao đổi thống nhất với Uỷ ban Vật giá Nhà nước và các ngành có liên quan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quy định giá bán điện thu bằng ngoại tệ cho các loại hộ như sau:</w:t>
      </w:r>
    </w:p>
    <w:p>
      <w:pPr>
        <w:pStyle w:val="Normal"/>
        <w:spacing w:before="0" w:after="120"/>
        <w:rPr/>
      </w:pPr>
      <w:r>
        <w:rPr/>
        <w:t>a) Điện cung ứng cho sản xuất kinh doanh: 0,06 USD/kwh.</w:t>
      </w:r>
    </w:p>
    <w:p>
      <w:pPr>
        <w:pStyle w:val="Normal"/>
        <w:spacing w:before="0" w:after="120"/>
        <w:rPr/>
      </w:pPr>
      <w:r>
        <w:rPr/>
        <w:t>b) Điện cung ứng cho tiêu dùng sinh hoạt và các nhu cầu khác cho đại diện các tổ chức và cá nhân người nước ngoài: 0,09 USD/kwh.</w:t>
      </w:r>
    </w:p>
    <w:p>
      <w:pPr>
        <w:pStyle w:val="Normal"/>
        <w:spacing w:before="0" w:after="120"/>
        <w:rPr/>
      </w:pPr>
      <w:r>
        <w:rPr/>
        <w:t xml:space="preserve">Riêng đối với khu vực I, mức giá áp dụng theo quy định hiện hành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hủ trưởng các Vụ, Ban có liên quan, Giám đốc các Công ty Điện lực phối hợp với các ngành, các địa phương tổ chức thực hiện Quyết định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thực hiện kể từ ngày ký, các quy định trước đây trái với Quyết định này đều bãi bỏ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Liêm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8:00Z</dcterms:created>
  <dc:creator>Bộ Năng lượng; vanbanphapluat.co</dc:creator>
  <dc:description>Xem chi tiết và tải về văn bản tại đây: http://vanbanphapluat.co/quyet-dinh-526-nl-tckt-quy-dinh-gia-ban-dien-thu-bang-ngoai-te</dc:description>
  <cp:keywords>Quyết định; 526-NL/TCKT; Bộ Năng lượng; Lê Liêm; Thương mại</cp:keywords>
  <dc:language>en-US</dc:language>
  <cp:lastModifiedBy>Thư viện vanbanphapluat.co</cp:lastModifiedBy>
  <dcterms:modified xsi:type="dcterms:W3CDTF">2017-08-07T13:38:00Z</dcterms:modified>
  <cp:revision>2</cp:revision>
  <dc:subject>Quyết định  526-NL/TCKT  quy định giá bán điện thu bằng ngoại tệ</dc:subject>
  <dc:title>Quyết định 526-NL/TCKT</dc:title>
</cp:coreProperties>
</file>