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01"/>
        <w:gridCol w:w="5659"/>
      </w:tblGrid>
      <w:tr>
        <w:trPr/>
        <w:tc>
          <w:tcPr>
            <w:tcW w:w="3701" w:type="dxa"/>
            <w:tcBorders/>
          </w:tcPr>
          <w:p>
            <w:pPr>
              <w:pStyle w:val="Normal"/>
              <w:jc w:val="center"/>
              <w:rPr>
                <w:b/>
                <w:b/>
                <w:bCs/>
              </w:rPr>
            </w:pPr>
            <w:r>
              <w:rPr>
                <w:b/>
                <w:bCs/>
              </w:rPr>
              <w:t>BỘ LAO ĐỘNG, THƯƠNG BINH VÀ XÃ HỘI</w:t>
              <w:br/>
              <w:t>********</w:t>
            </w:r>
          </w:p>
        </w:tc>
        <w:tc>
          <w:tcPr>
            <w:tcW w:w="5659" w:type="dxa"/>
            <w:tcBorders/>
          </w:tcPr>
          <w:p>
            <w:pPr>
              <w:pStyle w:val="Normal"/>
              <w:jc w:val="center"/>
              <w:rPr>
                <w:b/>
                <w:b/>
                <w:bCs/>
              </w:rPr>
            </w:pPr>
            <w:r>
              <w:rPr>
                <w:b/>
                <w:bCs/>
              </w:rPr>
              <w:t>CỘNG HOÀ XÃ HỘI CHỦ NGHĨA VIỆT NAM</w:t>
              <w:br/>
              <w:t>Độc lập - Tự do - Hạnh phúc</w:t>
              <w:br/>
              <w:t>********</w:t>
            </w:r>
          </w:p>
        </w:tc>
      </w:tr>
      <w:tr>
        <w:trPr/>
        <w:tc>
          <w:tcPr>
            <w:tcW w:w="3701" w:type="dxa"/>
            <w:tcBorders/>
          </w:tcPr>
          <w:p>
            <w:pPr>
              <w:pStyle w:val="Normal"/>
              <w:jc w:val="center"/>
              <w:rPr/>
            </w:pPr>
            <w:r>
              <w:rPr/>
              <w:t>Số: 14-LĐTBXH/TT</w:t>
            </w:r>
          </w:p>
        </w:tc>
        <w:tc>
          <w:tcPr>
            <w:tcW w:w="5659" w:type="dxa"/>
            <w:tcBorders/>
          </w:tcPr>
          <w:p>
            <w:pPr>
              <w:pStyle w:val="Normal"/>
              <w:jc w:val="right"/>
              <w:rPr>
                <w:i/>
                <w:i/>
                <w:iCs/>
              </w:rPr>
            </w:pPr>
            <w:r>
              <w:rPr>
                <w:i/>
                <w:iCs/>
              </w:rPr>
              <w:t>Hà Nội, ngày 04 tháng 9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SỐ 14-LĐTBXH/TT NGÀY 4-9-1989 HƯỚNG DẪN THỰC HIỆN QUYẾT ĐỊNH SỐ 79-HĐBT NGÀY 5-7-1989 CỦA HỘI ĐỒNG BỘ TRƯỞNG</w:t>
      </w:r>
    </w:p>
    <w:p>
      <w:pPr>
        <w:pStyle w:val="Normal"/>
        <w:spacing w:before="0" w:after="120"/>
        <w:rPr/>
      </w:pPr>
      <w:r>
        <w:rPr/>
        <w:t xml:space="preserve">Thi hành Quyết định 79-HĐBT ngày 5-7-1989 của Hội đồng Bộ trưởng về việc điều chỉnh mức trợ cấp của một số đối tượng hưởng chính sách xã hội, Bộ Lao động - Thương binh và xã hội hướng dẫn một số điểm sau: </w:t>
      </w:r>
    </w:p>
    <w:p>
      <w:pPr>
        <w:pStyle w:val="Normal"/>
        <w:spacing w:before="0" w:after="120"/>
        <w:rPr/>
      </w:pPr>
      <w:r>
        <w:rPr/>
        <w:t>1. Mức sinh hoạt phí, trợ cấp và phụ cấp mới được điều chỉnh nói ở điều 1, Quyết định số 79-HĐBT thay thế cho mức sinh hoạt phí nuôi dưỡng 16.364 đồng/tháng, mức trợ cấp 10.000 đồng/tháng và mức phụ cấp 7.159 đồng/tháng quy định tại Quyết định số 203-HĐBT ngày 28-12-1988 của Hội đồng Bộ trưởng và Thông tư số 2-LĐTBXH/TT ngày 12-1-1989 của Bộ Lao động - Thương binh và xã hội.</w:t>
      </w:r>
    </w:p>
    <w:p>
      <w:pPr>
        <w:pStyle w:val="Normal"/>
        <w:spacing w:before="0" w:after="120"/>
        <w:rPr/>
      </w:pPr>
      <w:r>
        <w:rPr/>
        <w:t xml:space="preserve">2. Giá gạo để tính các mức trợ cấp mới theo Quyết định số 79-HĐBT thống nhất lấy giá loại gạo tẻ thường, thông dụng do Uỷ ban Nhân dân tỉnh, thành phố, đặc khu trực thuộc Trung ương căn cứ vào giá bán lẻ ở thị trường địa phương tại thời điểm chi trả xác định một giá chung để làm căn cứ tính giá trị bằng tiền của từng loại trợ cấp và thực hiện cấp phát theo như hướng dẫn hiện hành.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Hiế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9:00Z</dcterms:created>
  <dc:creator>Bộ Lao động – Thương binh và Xã hội; vanbanphapluat.co</dc:creator>
  <dc:description>Xem chi tiết và tải về văn bản tại đây: http://vanbanphapluat.co/thong-tu-14-ldtbxh-tt-dieu-chinh-muc-tro-cap-doi-tuong-huong-chinh-sach-xa-hoi-huong-dan-quyet-dinh-79-hdbt</dc:description>
  <cp:keywords>Thông tư; 14-LĐTBXH/TT; Bộ Lao động – Thương binh và Xã hội; Trần Hiếu; Văn hóa - Xã hội; Lao động - Tiền lương</cp:keywords>
  <dc:language>en-US</dc:language>
  <cp:lastModifiedBy>Thư viện vanbanphapluat.co</cp:lastModifiedBy>
  <dcterms:modified xsi:type="dcterms:W3CDTF">2017-08-07T13:39:00Z</dcterms:modified>
  <cp:revision>2</cp:revision>
  <dc:subject>Thông tư 14-LĐTBXH/TT điều chỉnh mức trợ cấp đối tượng hưởng chính sách xã hội hướng dẫn Quyết định 79-HĐBT</dc:subject>
  <dc:title>Thông tư 14-LĐTBXH/TT</dc:title>
</cp:coreProperties>
</file>