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9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VẠCH LẠI ĐỊA GIỚI HÀNH CHÍNH XÃ HỮU LIÊN CỦA HUYỆN CHI LĂNG THUỘC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6 Luật Tổ chức Hội đồng Bộ trưởng ngày 4 tháng 7 năm 1981;</w:t>
        <w:br/>
        <w:t xml:space="preserve">Xét đề nghị của Uỷ ban Nhân dân tỉnh Lạng Sơn và Ban Tổ chức của Chính phủ 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ách xã Hữu Liên của huyện Chi Lăng thuộc tỉnh Lạng Sơn để sát lập vào huyện Hữu Lũng cùng tỉnh .</w:t>
      </w:r>
    </w:p>
    <w:p>
      <w:pPr>
        <w:pStyle w:val="Normal"/>
        <w:spacing w:before="0" w:after="120"/>
        <w:rPr/>
      </w:pPr>
      <w:r>
        <w:rPr/>
        <w:t xml:space="preserve">Địa giới xã Hữu Liên ở phía đông giáp huyện Chi Lăng ; ở phía tây giáp huyện Bắc Sơn ; phía nam giáp xã Yên Thịnh của huyện Hữu Lũng ; phía bắc giáp huyện Văn Quán 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Lạng Sơn và ban Tổ chức Chính phủ chịu trách nhiệm thi hành quyết định này 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9:00Z</dcterms:created>
  <dc:creator>Hội đồng Bộ trưởng; vanbanphapluat.co</dc:creator>
  <dc:description>Xem chi tiết và tải về văn bản tại đây: http://vanbanphapluat.co/quyet-dinh-121-hdbt-phan-vach-lai-dia-gioi-hanh-chinh-xa-huu-lien-cua-huyen-chi-lang-tinh-lang-son</dc:description>
  <cp:keywords>Quyết định; 121-HĐBT; Hội đồng Bộ trưởng; Nguyễn Khánh; Bộ máy hành chính</cp:keywords>
  <dc:language>en-US</dc:language>
  <cp:lastModifiedBy>Thư viện vanbanphapluat.co</cp:lastModifiedBy>
  <dcterms:modified xsi:type="dcterms:W3CDTF">2017-08-07T13:39:00Z</dcterms:modified>
  <cp:revision>2</cp:revision>
  <dc:subject>Quyết định  121-HĐBT  phân vạch lại địa giới hành chính xã Hữu Liên của huyện Chi Lăng tỉnh Lạng Sơn</dc:subject>
  <dc:title>Quyết định 121-HĐBT</dc:title>
</cp:coreProperties>
</file>