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43-CT</w:t>
            </w:r>
          </w:p>
        </w:tc>
        <w:tc>
          <w:tcPr>
            <w:tcW w:w="5096" w:type="dxa"/>
            <w:tcBorders/>
          </w:tcPr>
          <w:p>
            <w:pPr>
              <w:pStyle w:val="Normal"/>
              <w:jc w:val="right"/>
              <w:rPr>
                <w:i/>
                <w:i/>
                <w:iCs/>
              </w:rPr>
            </w:pPr>
            <w:r>
              <w:rPr>
                <w:i/>
                <w:iCs/>
              </w:rPr>
              <w:t>Hà Nội, ngày 13 tháng 09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MỨC THU QUỐC DOANH BAN HÀNH KÈM THEO QUYẾT ĐỊNH SỐ 188-CT NGÀY 21-6-1988 CỦA</w:t>
      </w:r>
    </w:p>
    <w:p>
      <w:pPr>
        <w:pStyle w:val="Normal"/>
        <w:spacing w:before="0" w:after="120"/>
        <w:jc w:val="center"/>
        <w:rPr>
          <w:b/>
          <w:b/>
          <w:bCs/>
        </w:rPr>
      </w:pPr>
      <w:r>
        <w:rPr>
          <w:b/>
          <w:bCs/>
        </w:rPr>
        <w:t>CHỦ TỊCH HỘI ĐỒNG BỘ TRƯỞNG</w:t>
      </w:r>
    </w:p>
    <w:p>
      <w:pPr>
        <w:pStyle w:val="Normal"/>
        <w:spacing w:before="0" w:after="120"/>
        <w:rPr/>
      </w:pPr>
      <w:r>
        <w:rPr/>
        <w:t>Để thực hiện Nghị quyết của Quốc hội khoá VIII, kỳ họp thứ 5 về một số chủ trương và biện pháp nhằm thực hiện các nhiệm vụ kinh tế - xã hội năm 1989 trong 6 tháng cuối năm;</w:t>
      </w:r>
    </w:p>
    <w:p>
      <w:pPr>
        <w:pStyle w:val="Normal"/>
        <w:spacing w:before="0" w:after="120"/>
        <w:rPr/>
      </w:pPr>
      <w:r>
        <w:rPr/>
        <w:t xml:space="preserve">Để phù hợp với tình hình sản xuất và tiêu thụ sản phẩm trong tình hình mới, Chủ tịch Hội đồng Bộ trưởng quyết định: </w:t>
      </w:r>
    </w:p>
    <w:p>
      <w:pPr>
        <w:pStyle w:val="Normal"/>
        <w:spacing w:before="0" w:after="120"/>
        <w:rPr/>
      </w:pPr>
      <w:r>
        <w:rPr/>
        <w:t>1. Uỷ quyền cho Bộ trưởng Bộ Tài chính xem xét và sửa đổi mức thu quốc doanh một số mặt hàng ghi tại điểm 5, mục II quy định về chế độ thu quốc doanh ban hành kèm theo Quyết định số 188-CT ngày 21-6-1988 của Chủ tịch Hội đồng Bộ trưởng để thi hành từ ngày 1 tháng 7 năm 1989.</w:t>
      </w:r>
    </w:p>
    <w:p>
      <w:pPr>
        <w:pStyle w:val="Normal"/>
        <w:spacing w:before="0" w:after="120"/>
        <w:rPr/>
      </w:pPr>
      <w:r>
        <w:rPr/>
        <w:t>Việc sử dụng đổi mức thu quốc doanh phải bảo đảm các nguyên tắc sau:</w:t>
      </w:r>
    </w:p>
    <w:p>
      <w:pPr>
        <w:pStyle w:val="Normal"/>
        <w:spacing w:before="0" w:after="120"/>
        <w:rPr/>
      </w:pPr>
      <w:r>
        <w:rPr/>
        <w:t>a) Phải thúc đẩy các xí nghiệp quốc doanh mở rộng hoạt động sản xuất, kinh doanh với năng suất, chất lượng và hiệu quả cao, ngăn chặn các khoản chi không hợp lý, phấn đấu hạ giá thành và phí lưu thông, triệt để chống thất thu, bảo đảm nguồn thu cho ngân sách Nhà nước.</w:t>
      </w:r>
    </w:p>
    <w:p>
      <w:pPr>
        <w:pStyle w:val="Normal"/>
        <w:spacing w:before="0" w:after="120"/>
        <w:rPr/>
      </w:pPr>
      <w:r>
        <w:rPr/>
        <w:t>b) Đối với những sản phẩm và hoạt động dịch vụ không thiết yếu hoặc có khả năng thu lớn vẫn giữ nguyên mức thu quốc doanh hoặc có thể điều chỉnh tăng lên so với mức thu quốc doanh theo quyết định số 188-CT để hướng dẫn sản xuất, tiêu dùng và bảo đảm nguồn thu cho ngân sách Nhà nước.</w:t>
      </w:r>
    </w:p>
    <w:p>
      <w:pPr>
        <w:pStyle w:val="Normal"/>
        <w:spacing w:before="0" w:after="120"/>
        <w:rPr/>
      </w:pPr>
      <w:r>
        <w:rPr/>
        <w:t>c) Xem xét điều chỉnh giảm hoặc trong những trường hợp đặc biệt tạm thời miễn thu quốc doanh đối với những sản phẩm và hoạt động dịch vụ cần thiết cho nền kinh tế quốc dân, nhưng đang gặp khó khăn do nguyên nhân khách quan.</w:t>
      </w:r>
    </w:p>
    <w:p>
      <w:pPr>
        <w:pStyle w:val="Normal"/>
        <w:spacing w:before="0" w:after="120"/>
        <w:rPr/>
      </w:pPr>
      <w:r>
        <w:rPr/>
        <w:t>d) Việc sửa đổi mức thu quốc doanh phải được xem xét cụ thể từng loại hàng, từng hoạt động dịch vụ và từng xí nghiệp.</w:t>
      </w:r>
    </w:p>
    <w:p>
      <w:pPr>
        <w:pStyle w:val="Normal"/>
        <w:spacing w:before="0" w:after="120"/>
        <w:rPr/>
      </w:pPr>
      <w:r>
        <w:rPr/>
        <w:t>2. Đối tượng thu, đối tượng nộp, thủ tục thu nộp và các quy định khác tại quyết định số 188-CT ngày 21-6-1988 của CHủ tịch Hội đồng Bộ trưởng vẫn giữ nguyên hiệu lực thi hành.</w:t>
      </w:r>
    </w:p>
    <w:p>
      <w:pPr>
        <w:pStyle w:val="Normal"/>
        <w:spacing w:before="0" w:after="120"/>
        <w:rPr/>
      </w:pPr>
      <w:r>
        <w:rPr/>
        <w:t>Các đơn vị sản xuất kinh doanh phải đăng kí tất cả các mặt hàng cũng như các hoạt động dịch vụ của mình với cơ quan tài chính để thực hiện nghĩa vụ nộp thu quốc doanh.</w:t>
      </w:r>
    </w:p>
    <w:p>
      <w:pPr>
        <w:pStyle w:val="Normal"/>
        <w:spacing w:before="0" w:after="120"/>
        <w:rPr/>
      </w:pPr>
      <w:r>
        <w:rPr/>
        <w:t xml:space="preserve">3. Bộ trưởng các Bộ, Chủ nhiệm các Uỷ ban Nhà nước, Thủ trưởng các cơ quan khác thuộc Hội đồng Bộ trưởng, Chủ tịch Uỷ ban Nhân dân các tỉnh, thành phố, đặc khu trực thuộc Trung ương có trách nhiệm trực tiếp chỉ đạo, đôn đốc và kiểm tra việc thực hiện công tác thu quốc doanh.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Chủ tịch Hội đồng Bộ trưởng; vanbanphapluat.co</dc:creator>
  <dc:description>Xem chi tiết và tải về văn bản tại đây: http://vanbanphapluat.co/quyet-dinh-243-ct-sua-doi-muc-thu-quoc-doanh-ban-hanh-theo-quyet-dinh-188-ct-nam-1988</dc:description>
  <cp:keywords>Quyết định; 243-CT; Chủ tịch Hội đồng Bộ trưởng; Võ Văn Kiệt; Tài chính nhà nước</cp:keywords>
  <dc:language>en-US</dc:language>
  <cp:lastModifiedBy>Thư viện vanbanphapluat.co</cp:lastModifiedBy>
  <dcterms:modified xsi:type="dcterms:W3CDTF">2017-08-07T13:39:00Z</dcterms:modified>
  <cp:revision>2</cp:revision>
  <dc:subject>Quyết định  243-CT  sửa đổi mức thu quốc doanh ban hành theo Quyết định 188-CT năm 1988</dc:subject>
  <dc:title>Quyết định 243-CT</dc:title>
</cp:coreProperties>
</file>