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6-HĐBT</w:t>
            </w:r>
          </w:p>
        </w:tc>
        <w:tc>
          <w:tcPr>
            <w:tcW w:w="5842" w:type="dxa"/>
            <w:tcBorders/>
          </w:tcPr>
          <w:p>
            <w:pPr>
              <w:pStyle w:val="Normal"/>
              <w:jc w:val="right"/>
              <w:rPr>
                <w:i/>
                <w:i/>
                <w:iCs/>
              </w:rPr>
            </w:pPr>
            <w:r>
              <w:rPr>
                <w:i/>
                <w:iCs/>
              </w:rPr>
              <w:t>Hà Nội, ngày 16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UỶ BAN NHÀ NƯỚC VỀ HỢP TÁC VÀ ĐẦU TƯ QUẢN LÝ THỐNG NHẤT CÁC CÔNG VIỆC VỀ ĐẦU TƯ CỦA NGƯỜI NƯỚC NGOÀI</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vào Nghị định số 31-HĐBT ngày 25-3-1989 của Hội đồng Bộ trưởng quy định nhiệm vụ , quyền hạn và Tổ chức Uỷ ban Nhà nước về hợp tác và đầu tư ;</w:t>
        <w:br/>
        <w:t xml:space="preserve">Căn cứ Điều lệ tạm thời về chế độ làm việc và quan hệ công tác của Uỷ ban Nhà nước về hợp tác và đầu tư </w:t>
      </w:r>
      <w:r>
        <w:rPr/>
        <w:t xml:space="preserve">. </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Từ nay những công việc về đầu tư của người nước ngoài ghi ở điểm 5 của điều Nghị định số 97-HĐBT ngày 1- 6- 1988 quy định nhiệm vụ, quyền hạn và tổ chức bộ máy Bộ Kinh tế đối ngoại sẽ do Uỷ ban Nhà nước về hợp tác và đầu tư phụ trách.</w:t>
      </w:r>
    </w:p>
    <w:p>
      <w:pPr>
        <w:pStyle w:val="Normal"/>
        <w:spacing w:before="0" w:after="120"/>
        <w:rPr/>
      </w:pPr>
      <w:r>
        <w:rPr>
          <w:b/>
          <w:bCs/>
        </w:rPr>
        <w:t>Điều 2.</w:t>
      </w:r>
      <w:r>
        <w:rPr/>
        <w:t xml:space="preserve"> Bộ trưởng Bộ Kinh tế đối ngoại và Chủ nhiệm Uỷ ban Nhà nước về hợp tác và đầu tư chịu trách nhiệm thi hành Quyết định này .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quyet-dinh-126-hdbt-giao-uy-ban-nha-nuoc-ve-hop-tac-va-dau-tu-quan-ly-thong-nhat-cac-cong-viec-ve-dau-tu-cua-nguoi-nuoc-ngoai</dc:description>
  <cp:keywords>Quyết định; 126-HĐBT; Hội đồng Bộ trưởng; Võ Văn Kiệt; Đầu tư</cp:keywords>
  <dc:language>en-US</dc:language>
  <cp:lastModifiedBy>Thư viện vanbanphapluat.co</cp:lastModifiedBy>
  <dcterms:modified xsi:type="dcterms:W3CDTF">2017-08-07T13:39:00Z</dcterms:modified>
  <cp:revision>2</cp:revision>
  <dc:subject>Quyết định  126-HĐBT  giao Uỷ ban Nhà nước về hợp tác và đầu tư quản lý thống nhất các công việc về đầu tư của người nước ngoài</dc:subject>
  <dc:title>Quyết định 126-HĐBT</dc:title>
</cp:coreProperties>
</file>