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AN BÍ THƯ</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55-CT/TW</w:t>
            </w:r>
          </w:p>
        </w:tc>
        <w:tc>
          <w:tcPr>
            <w:tcW w:w="5508" w:type="dxa"/>
            <w:tcBorders/>
          </w:tcPr>
          <w:p>
            <w:pPr>
              <w:pStyle w:val="Normal"/>
              <w:jc w:val="right"/>
              <w:rPr>
                <w:i/>
                <w:i/>
                <w:iCs/>
              </w:rPr>
            </w:pPr>
            <w:r>
              <w:rPr>
                <w:i/>
                <w:iCs/>
              </w:rPr>
              <w:t>Hà Nội, ngày 22 tháng 09 năm 198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LÃNH ĐẠO XÂY DỰNG LỰC LƯỢNG DỰ BỊ ĐỘNG VIÊN VÀ DÂN QUÂN TỰ VỆ TRONG TÌNH HÌNH MỚI</w:t>
      </w:r>
    </w:p>
    <w:p>
      <w:pPr>
        <w:pStyle w:val="Normal"/>
        <w:spacing w:before="0" w:after="120"/>
        <w:rPr/>
      </w:pPr>
      <w:r>
        <w:rPr/>
        <w:t>Xây dựng lực lượng dự bị động viên và dân quân tự vệ là nội dung quan trọng trong kế hoạch xây dựng tỉnh, thành phố thành khu vực phòng thủ vững chắc, là cốt lõi của nhiệm vụ xây dựng nền quốc phòng toàn dân ở cơ sở. </w:t>
      </w:r>
    </w:p>
    <w:p>
      <w:pPr>
        <w:pStyle w:val="Normal"/>
        <w:spacing w:before="0" w:after="120"/>
        <w:rPr/>
      </w:pPr>
      <w:r>
        <w:rPr/>
        <w:t>Hiện nay, chúng ta chủ trương giảm quân thường trực nhưng vẫn phải không ngừng tăng cường sức mạnh bảo vệ Tổ quốc để trước mắt đối phó có hiệu quả với kiểu chiến tranh phá hoại nhiều mặt của địch, về lâu dài chủ động đối phó với các tình huống chiến tranh xâm lược, cho nên việc xây dựng lực lượng dự bị động viên và dân quân tự vệ trở nên hết sức quan trọng và cấp thiết. </w:t>
      </w:r>
    </w:p>
    <w:p>
      <w:pPr>
        <w:pStyle w:val="Normal"/>
        <w:spacing w:before="0" w:after="120"/>
        <w:rPr/>
      </w:pPr>
      <w:r>
        <w:rPr/>
        <w:t>Ban Bí thư và Thường vụ Hội đồng Bộ trưởng đã bàn bạc thống nhất để Hội đồng Bộ trưởng ra chỉ thị về tăng cường, xây dựng lực lượng dự bị động viên và dân quân tự vệ trong tình hình mới và ra nghị định ban hành điều lệ dân quân tự vệ. Toàn dân, toàn quân, các ngành, các cấp đều có trách nhiệm thực hiện Chỉ thị và điều lệ ấy. </w:t>
      </w:r>
    </w:p>
    <w:p>
      <w:pPr>
        <w:pStyle w:val="Normal"/>
        <w:spacing w:before="0" w:after="120"/>
        <w:rPr/>
      </w:pPr>
      <w:r>
        <w:rPr/>
        <w:t>Ban Bí thư yêu cầu các địa phương, các ngành, các đoàn thể quần chúng, theo chức năng và phạm vi trách nhiệm của mình, làm tốt các việc sau đây: </w:t>
      </w:r>
    </w:p>
    <w:p>
      <w:pPr>
        <w:pStyle w:val="Normal"/>
        <w:spacing w:before="0" w:after="120"/>
        <w:rPr/>
      </w:pPr>
      <w:r>
        <w:rPr/>
        <w:t>1- Đẩy mạnh giáo dục quốc phòng nhằm nâng cao ý thức trách nhiệm và kiến thức của mỗi người, mỗi ngành đối với nhiệm vụ chiến lược bảo vệ Tổ quốc; trên cơ sở đó phát động phong trào quần chúng tự giác tham gia xây dựng lực lượng dự bị động viên và dân quân tự vệ . </w:t>
      </w:r>
    </w:p>
    <w:p>
      <w:pPr>
        <w:pStyle w:val="Normal"/>
        <w:spacing w:before="0" w:after="120"/>
        <w:rPr/>
      </w:pPr>
      <w:r>
        <w:rPr/>
        <w:t>Nghị quyết 02 của Bộ Chính trị đã quy định đưa nội dung đường lối quân sự của Đảng và nhiệm vụ quốc phòng vào chương trình học tập chính thức của các trường đào tạo, bồ túc cán bộ của Đảng và Nhà nước; đưa nội dung giáo dục về nhiệm vụ quốc phòng vào chương trình chính khoá của các trường trung học và đại học. Nay cần xúc tiến việc biên soạn các loại tài liệu giảng dạy và sắp xếp chương trình ở các trường để từ năm học 1990 - 1991, thực hiện đầy đủ và chặt chẽ quy định ấy Bộ Quốc phòng phụ trách biên soạn hệ thống tài liệu về đường lối quân sự và một số vấn đề cơ bản về chỉ đạo công tác quân sự địa phương và chiến tranh nhân dân địa phương. Ban Tư tưởng - Văn hoá Trung ương phụ trách biên soạn các loại đề cương giáo dục quốc phòng cho toàn dân. </w:t>
      </w:r>
    </w:p>
    <w:p>
      <w:pPr>
        <w:pStyle w:val="Normal"/>
        <w:spacing w:before="0" w:after="120"/>
        <w:rPr/>
      </w:pPr>
      <w:r>
        <w:rPr/>
        <w:t>2- Tăng cường sự lãnh đạo của các cấp uỷ đảng, trực tiếp là cấp uỷ cơ sở, là nhân tố quyết định nâng cao chất lượng lực lượng dự bị động viên và dân quân tự vệ. Vì vậy, cấp uỷ đảng ở cơ sở phải định kỳ nghe báo cáo, ra nghị quyết, chỉ thị về công tác quân sự và kiểm tra chặt chẽ việc thực hiện; phân công đồng chí bí thư kiêm nhiệm chính trị viên ban chỉ huy quân sự; đưa những đảng viên có đủ điều kiện hoạt động vào dân quân tự vệ và những đảng viên có đủ điều kiện động viên vào lực lượng dự bị động viên làm nòng cốt lãnh đạo. </w:t>
      </w:r>
    </w:p>
    <w:p>
      <w:pPr>
        <w:pStyle w:val="Normal"/>
        <w:spacing w:before="0" w:after="120"/>
        <w:rPr/>
      </w:pPr>
      <w:r>
        <w:rPr/>
        <w:t>Trong lãnh đạo xây dựng lực lượng, phải nắm vững yêu cầu về chất lượng, trước hết là chất lượng chính trị. Các cấp uỷ phải thường xuyên chăm lo công tác chính trị tư tưởng và thông qua phong trào cách mạng của quần chúng để rèn luyện bản lĩnh cho quân nhân dự bị và dân quân tự vệ; đồng thời phải gắn việc xây dựng hai lực lượng này với việc củng cố cơ sở chính trị, nhất là ở những vùng xung yếu và những nơi cơ sở chính trị còn mỏng yếu. </w:t>
      </w:r>
    </w:p>
    <w:p>
      <w:pPr>
        <w:pStyle w:val="Normal"/>
        <w:spacing w:before="0" w:after="120"/>
        <w:rPr/>
      </w:pPr>
      <w:r>
        <w:rPr/>
        <w:t>Phải chỉ đạo lực lượng dân quân tự vệ phối hợp chặt chẽ với lực lượng công an làm nòng cốt cho phong trào quần chúng chống kiểu chiến tranh phá hoại nhiều mặt của địch, giữ gìn an ninh chính trị và trật tự an toàn xã hội ở cơ sở. </w:t>
      </w:r>
    </w:p>
    <w:p>
      <w:pPr>
        <w:pStyle w:val="Normal"/>
        <w:spacing w:before="0" w:after="120"/>
        <w:rPr/>
      </w:pPr>
      <w:r>
        <w:rPr/>
        <w:t>3- Phát huy trách nhiệm của chính quyền, của các ngành, các lực lượng. </w:t>
      </w:r>
    </w:p>
    <w:p>
      <w:pPr>
        <w:pStyle w:val="Normal"/>
        <w:spacing w:before="0" w:after="120"/>
        <w:rPr/>
      </w:pPr>
      <w:r>
        <w:rPr/>
        <w:t>Căn cứ vào nghị quyết của cấp uỷ và văn bản của Nhà nước, uỷ ban nhân dân các cấp và thủ trưởng các ngành, các đơn vị cơ sở của Nhà nước có trách nhiệm cụ thể hoá việc thực hiện theo chức năng. Phải kết hợp chặt chẽ kinh tế với quốc phòng, dành ngân sách, vật tư, phương tiện để giải quyết chế độ, chính sách, bảo đảm cho việc xây dựng và quản lý lực lượng dự bị, chuẩn bị động viên quân đội, xây dựng và hoạt động của dân quân tự vệ. Các ngành, các địa phương, các đoàn thể quần chúng vận động cán bộ, nhân dân và các cơ sở kinh tế đóng góp theo khả năng và hình thức thích hợp để có thêm ngân sách cho công tác quốc phòng địa phương. </w:t>
      </w:r>
    </w:p>
    <w:p>
      <w:pPr>
        <w:pStyle w:val="Normal"/>
        <w:spacing w:before="0" w:after="120"/>
        <w:rPr/>
      </w:pPr>
      <w:r>
        <w:rPr/>
        <w:t>Hội đồng Bộ trưởng cho nghiên cứu ban hành bổ sung những chế độ, chính sách cần thiết đối với quân nhân dự bị và dân quân tự vệ. </w:t>
      </w:r>
    </w:p>
    <w:p>
      <w:pPr>
        <w:pStyle w:val="Normal"/>
        <w:spacing w:before="0" w:after="120"/>
        <w:rPr/>
      </w:pPr>
      <w:r>
        <w:rPr/>
        <w:t>Bộ Quốc phòng chỉ đạo kiện toàn và nâng cao chất lượng cơ quan quân sự và đội ngũ cán bộ chuyên trách các mặt công tác này ở các ngành, các cấp; chú trọng chỉ đạo việc xây dựng dân quân tự vệ ở các vùng trọng điểm, xây dựng lực lượng tự vệ trong công nhân. </w:t>
      </w:r>
    </w:p>
    <w:p>
      <w:pPr>
        <w:pStyle w:val="Normal"/>
        <w:spacing w:before="0" w:after="120"/>
        <w:rPr/>
      </w:pPr>
      <w:r>
        <w:rPr/>
        <w:t>Các đơn vị bộ đội thường trực có trách nhiệm giúp các địa phương nơi đóng quân làm tốt nhiệm vụ xây dựng lực lượng dự bị động viên và dân quân tự vệ và phối hợp, giúp đỡ hai lực lượng ấy hoạt động có kết quả. </w:t>
      </w:r>
    </w:p>
    <w:p>
      <w:pPr>
        <w:pStyle w:val="Normal"/>
        <w:spacing w:before="0" w:after="120"/>
        <w:rPr/>
      </w:pPr>
      <w:r>
        <w:rPr/>
        <w:t>Chỉ thị này được phổ biến đến cơ sở. Các cấp uỷ đảng cần có kế hoạch triển khai và báo cáo kết quả về Ban Bí thư.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BAN BÍ THƯ</w:t>
              <w:br/>
              <w:br/>
              <w:br/>
              <w:br/>
              <w:br/>
              <w:t>Nguyễn Thanh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Ban Bí thư; vanbanphapluat.co</dc:creator>
  <dc:description>Xem chi tiết và tải về văn bản tại đây: http://vanbanphapluat.co/chi-thi-so-55-ct-tw-xay-dung-luc-luong-du-bi-dong-vien-dan-quan-tu-ve</dc:description>
  <cp:keywords>Chỉ thị; 55-CT/TW; Ban Bí thư; Nguyễn Thanh Bình; Bộ máy hành chính</cp:keywords>
  <dc:language>en-US</dc:language>
  <cp:lastModifiedBy>Thư viện vanbanphapluat.co</cp:lastModifiedBy>
  <dcterms:modified xsi:type="dcterms:W3CDTF">2017-08-07T13:39:00Z</dcterms:modified>
  <cp:revision>2</cp:revision>
  <dc:subject>Chỉ thị số 55-CT/TW xây dựng lực lượng dự bị động viên dân quân tự vệ</dc:subject>
  <dc:title>Chỉ thị 55-CT/TW</dc:title>
</cp:coreProperties>
</file>