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HÀNH PHỐ HỒ CHÍ MINH</w:t>
            </w:r>
            <w:r>
              <w:rPr/>
              <w:t xml:space="preserve"> 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CT-UB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 ngày 28 tháng 09 năm 1989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Ỉ THỊ </w:t>
      </w:r>
    </w:p>
    <w:p>
      <w:pPr>
        <w:pStyle w:val="Normal"/>
        <w:spacing w:before="0" w:after="120"/>
        <w:jc w:val="center"/>
        <w:rPr/>
      </w:pPr>
      <w:r>
        <w:rPr/>
        <w:t>VỀ VIỆC THI HÀNH CHỈ THỊ 230-CT NGÀY 7/9/1989 CỦA HĐBT.</w:t>
      </w:r>
    </w:p>
    <w:p>
      <w:pPr>
        <w:pStyle w:val="Normal"/>
        <w:spacing w:before="0" w:after="120"/>
        <w:rPr/>
      </w:pPr>
      <w:r>
        <w:rPr/>
        <w:t xml:space="preserve">Hội đồng Bộ trưởng đã ra chỉ thị số 230-CT ngày 7/9/1989 về việc chống nhập lậu và tận thu thuế nhập khẩu thuốc lá, bia, rượu. Văn phòng Ủy ban nhân dân thành phố đã sao y gởi cho các ngành, các quận ngày 14/9/1989 (bản sao y số 490-SY). </w:t>
      </w:r>
    </w:p>
    <w:p>
      <w:pPr>
        <w:pStyle w:val="Normal"/>
        <w:spacing w:before="0" w:after="120"/>
        <w:rPr/>
      </w:pPr>
      <w:r>
        <w:rPr/>
        <w:t xml:space="preserve">Để nghiêm chỉnh thực hiện chỉ thị 230-CT thống nhất trên cả nước, Ủy ban nhân dân thành phố đã chỉ đạo Chi cục thuế hướng dẫn việc áp dụng dán tem đối với 3 mặt hàng thuốc lá, bia, rượu ngoại. </w:t>
      </w:r>
    </w:p>
    <w:p>
      <w:pPr>
        <w:pStyle w:val="Normal"/>
        <w:spacing w:before="0" w:after="120"/>
        <w:rPr/>
      </w:pPr>
      <w:r>
        <w:rPr/>
        <w:t xml:space="preserve">Vì vậy, Ủy ban nhân dân thành phố bãi bỏ phụ thu thuế hàng ngoại bởi quyết định số 230/QĐ-UB ngày 22/6/1989, kể từ ngày ký chỉ thị này. </w:t>
      </w:r>
    </w:p>
    <w:p>
      <w:pPr>
        <w:pStyle w:val="Normal"/>
        <w:spacing w:before="0" w:after="120"/>
        <w:rPr/>
      </w:pPr>
      <w:r>
        <w:rPr/>
        <w:t xml:space="preserve">Yêu cầu các sở có liên quan xây dựng kế hoạch nghiệp vụ để thi hành chỉ thị 230-CT cho có hiệu quả trên 3 phương diện : </w:t>
      </w:r>
    </w:p>
    <w:p>
      <w:pPr>
        <w:pStyle w:val="Normal"/>
        <w:spacing w:before="0" w:after="120"/>
        <w:rPr/>
      </w:pPr>
      <w:r>
        <w:rPr/>
        <w:t xml:space="preserve">a) Đấu tranh chống hàng ngoại nhập lậu. </w:t>
      </w:r>
    </w:p>
    <w:p>
      <w:pPr>
        <w:pStyle w:val="Normal"/>
        <w:spacing w:before="0" w:after="120"/>
        <w:rPr/>
      </w:pPr>
      <w:r>
        <w:rPr/>
        <w:t xml:space="preserve">b) Tận thu (tem thuế) đối với 3 mặt bằng thuốc lá, rượu, bia ngoại. </w:t>
      </w:r>
    </w:p>
    <w:p>
      <w:pPr>
        <w:pStyle w:val="Normal"/>
        <w:spacing w:before="0" w:after="120"/>
        <w:rPr/>
      </w:pPr>
      <w:r>
        <w:rPr/>
        <w:t xml:space="preserve">c) Đẩy mạnh sản xuất cả về số lượng và chất lượng 3 mặt hàng trên để đấu tranh với hàng ngoại. </w:t>
      </w:r>
    </w:p>
    <w:p>
      <w:pPr>
        <w:pStyle w:val="Normal"/>
        <w:spacing w:before="0" w:after="120"/>
        <w:rPr/>
      </w:pPr>
      <w:r>
        <w:rPr/>
        <w:t xml:space="preserve">Việc áp dụng tem thuế phải theo đúng chỉ thị số 31/CT ngày 13/9/1989 của Ủy ban nhân dân thành phố. </w:t>
      </w:r>
    </w:p>
    <w:p>
      <w:pPr>
        <w:pStyle w:val="Normal"/>
        <w:spacing w:before="0" w:after="120"/>
        <w:rPr/>
      </w:pPr>
      <w:r>
        <w:rPr/>
        <w:t xml:space="preserve">Ủy ban nhân dân quận, huyện, các ngành sở chức năng phải nghiên cứu thông suốt và thực hiện đúng chỉ thị 230-CT ngày 7/9/1989 của Hội đồng Bộ trưởng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HÀNH PHỐ</w:t>
            </w:r>
            <w:r>
              <w:rPr/>
              <w:br/>
            </w: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/THƯỜNG TRỰC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Khắc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9:00Z</dcterms:created>
  <dc:creator>Thành phố Hồ Chí Minh; vanbanphapluat.co</dc:creator>
  <dc:description>Xem chi tiết và tải về văn bản tại đây: http://vanbanphapluat.co/chi-thi-36-ct-ub-thi-hanh-chi-thi-230-ct-chong-nhap-lau-tan-thu-thue-nhap-khau-thuoc-la-bia-ruou</dc:description>
  <cp:keywords>Chỉ thị; 36/CT-UB; Thành phố Hồ Chí Minh; Lê Khắc Bình; Thuế - Phí - Lệ Phí; Xuất nhập khẩu</cp:keywords>
  <dc:language>en-US</dc:language>
  <cp:lastModifiedBy>Thư viện vanbanphapluat.co</cp:lastModifiedBy>
  <dcterms:modified xsi:type="dcterms:W3CDTF">2017-08-07T13:39:00Z</dcterms:modified>
  <cp:revision>2</cp:revision>
  <dc:subject>Chỉ thị 36/CT-UB thi hành Chỉ thị 230-CT chống nhập lậu tận thu thuế nhập khẩu thuốc lá, bia, rượu</dc:subject>
  <dc:title>Chỉ thị 36/CT-UB</dc:title>
</cp:coreProperties>
</file>