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451/QĐ-UB </w:t>
            </w:r>
          </w:p>
        </w:tc>
        <w:tc>
          <w:tcPr>
            <w:tcW w:w="5148" w:type="dxa"/>
            <w:tcBorders/>
          </w:tcPr>
          <w:p>
            <w:pPr>
              <w:pStyle w:val="Normal"/>
              <w:jc w:val="right"/>
              <w:rPr>
                <w:i/>
                <w:i/>
                <w:iCs/>
              </w:rPr>
            </w:pPr>
            <w:r>
              <w:rPr>
                <w:i/>
                <w:iCs/>
              </w:rPr>
              <w:t xml:space="preserve">TP. Hồ Chí Minh, ngày 13 tháng 10 năm 1989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GÀNH THUẾ KIỂM TRA THU THUẾ CÁC HÌNH THỨC SỬ DỤNG TƯ THƯƠNG TRONG TỔ CHỨC KINH TẾ XHCN</w:t>
      </w:r>
    </w:p>
    <w:p>
      <w:pPr>
        <w:pStyle w:val="Normal"/>
        <w:spacing w:before="0" w:after="120"/>
        <w:jc w:val="center"/>
        <w:rPr>
          <w:b/>
          <w:b/>
          <w:bCs/>
        </w:rPr>
      </w:pPr>
      <w:r>
        <w:rPr>
          <w:b/>
          <w:bCs/>
        </w:rPr>
        <w:t xml:space="preserve">UỶ BAN NHÂN DÂN THÀNH PHỐ HỒ CHÍ MINH </w:t>
      </w:r>
    </w:p>
    <w:p>
      <w:pPr>
        <w:pStyle w:val="Normal"/>
        <w:spacing w:before="0" w:after="120"/>
        <w:rPr/>
      </w:pPr>
      <w:r>
        <w:rPr>
          <w:i/>
          <w:iCs/>
        </w:rPr>
        <w:t xml:space="preserve">Căn cứ Luật tổ chức Hội đồng nhân dân và UBND đã được Quốc hội thông qua ngày 30 tháng 6 năm 1983; </w:t>
        <w:br/>
        <w:t xml:space="preserve">Căn cứ Quyết định số 183/QĐ-UB ngày 6-7-1988 của Ủy ban nhân dân thành phố về việc sử dụng tư thương trong các tổ chức kinh tế quốc doanh; </w:t>
        <w:br/>
        <w:t xml:space="preserve">Xét báo cáo của Đoàn kiểm tra sử dụng tư thương ngày 10 tháng 6 năm 198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Giao nhiệm vụ ngành thuế công thương nghiệp thành phố thực hiện việc kiểm tra thu thuế công thương nghiệp các hình thức sử dụng tư thương trong các tổ chức kinh tế XHCN trên địa bàn thành phố (Trung ương, thành phố, quận, huyện, phường, xã) </w:t>
      </w:r>
    </w:p>
    <w:p>
      <w:pPr>
        <w:pStyle w:val="Normal"/>
        <w:spacing w:before="0" w:after="120"/>
        <w:rPr/>
      </w:pPr>
      <w:r>
        <w:rPr/>
        <w:t xml:space="preserve">Những trường hợp sử dụng tư thương không đúng tinh thần quyết định số 183/QĐ-UB ngày 6 tháng 7 năm 1988 của Ủy ban nhân dân thành phố thì thực hiện việc thu thuế công thương nghiệp như hộ cá thể. </w:t>
      </w:r>
    </w:p>
    <w:p>
      <w:pPr>
        <w:pStyle w:val="Normal"/>
        <w:spacing w:before="0" w:after="120"/>
        <w:rPr/>
      </w:pPr>
      <w:r>
        <w:rPr>
          <w:b/>
          <w:bCs/>
        </w:rPr>
        <w:t>Điều 2.</w:t>
      </w:r>
      <w:r>
        <w:rPr/>
        <w:t xml:space="preserve"> Những đơn vị thương nghiệp quốc doanh, thương nghiệp hợp tác xã cho tư nhân thuế mướn mặt bằng để kinh doanh, hoặc khoán cho mậu dịch viên tự xuất vốn, tự mua, tự bán thì những người bán hàng này ngoài việc trả tiền thuê mặt bằng phải khai trình và nộp thuế thương nghiệp cho cơ quan thuế như hộ cá thể. </w:t>
      </w:r>
    </w:p>
    <w:p>
      <w:pPr>
        <w:pStyle w:val="Normal"/>
        <w:spacing w:before="0" w:after="120"/>
        <w:rPr/>
      </w:pPr>
      <w:r>
        <w:rPr>
          <w:b/>
          <w:bCs/>
        </w:rPr>
        <w:t>Điều 3.</w:t>
      </w:r>
      <w:r>
        <w:rPr/>
        <w:t xml:space="preserve"> Nghiêm cấm các quận, huyện, phường, xã, ban ngành đoàn thể đề ngoài danh sách thu nộp thuế những hộ sản xuất kinh doanh, đề tạo nguồn thu riêng cho đơn vị địa phương. </w:t>
      </w:r>
    </w:p>
    <w:p>
      <w:pPr>
        <w:pStyle w:val="Normal"/>
        <w:spacing w:before="0" w:after="120"/>
        <w:rPr/>
      </w:pPr>
      <w:r>
        <w:rPr>
          <w:b/>
          <w:bCs/>
        </w:rPr>
        <w:t>Điều 4.</w:t>
      </w:r>
      <w:r>
        <w:rPr/>
        <w:t xml:space="preserve"> Các đồng chí Chánh Văn phòng UBND thành phố, Thủ trưởng các sở ban ngành đoàn thể thành phố, Chủ tịch UBND quận, huyện chịu trách nhiệm thi hành quyết định này.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xml:space="preserve">  </w:t>
            </w:r>
          </w:p>
        </w:tc>
        <w:tc>
          <w:tcPr>
            <w:tcW w:w="6061" w:type="dxa"/>
            <w:tcBorders/>
          </w:tcPr>
          <w:p>
            <w:pPr>
              <w:pStyle w:val="Normal"/>
              <w:jc w:val="center"/>
              <w:rPr>
                <w:b/>
                <w:b/>
                <w:bCs/>
              </w:rPr>
            </w:pPr>
            <w:r>
              <w:rPr>
                <w:b/>
                <w:bCs/>
              </w:rPr>
              <w:t>T/M ỦY BAN NHÂN DÂN THÀNH PHỐ</w:t>
              <w:br/>
              <w:t>K/T. CHỦ TỊCH</w:t>
              <w:br/>
              <w:t>PHÓ CHỦ TỊCH/THƯỜNG TRỰC</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hành phố Hồ Chí Minh; vanbanphapluat.co</dc:creator>
  <dc:description>Xem chi tiết và tải về văn bản tại đây: http://vanbanphapluat.co/quyet-dinh-451-qd-ub-giao-nganh-thue-kiem-tra-thu-thue-cac-hinh-thuc-su-dung-tu-thuong-trong-to-chuc-kinh-te-xa-hoi-chu-nghia</dc:description>
  <cp:keywords>Quyết định; 451/QĐ-UB; Thành phố Hồ Chí Minh; Lê Khắc Bình; Doanh nghiệp; Thuế - Phí - Lệ Phí</cp:keywords>
  <dc:language>en-US</dc:language>
  <cp:lastModifiedBy>Thư viện vanbanphapluat.co</cp:lastModifiedBy>
  <dcterms:modified xsi:type="dcterms:W3CDTF">2017-08-07T13:39:00Z</dcterms:modified>
  <cp:revision>2</cp:revision>
  <dc:subject>Quyết định  451/QĐ-UB  giao ngành thuế kiểm tra thu thuế các hình thức sử dụng tư thương trong tổ chức kinh tế xã hội chủ nghĩa</dc:subject>
  <dc:title>Quyết định 451/QĐ-UB</dc:title>
</cp:coreProperties>
</file>