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97-CT</w:t>
            </w:r>
          </w:p>
        </w:tc>
        <w:tc>
          <w:tcPr>
            <w:tcW w:w="5096" w:type="dxa"/>
            <w:tcBorders/>
          </w:tcPr>
          <w:p>
            <w:pPr>
              <w:pStyle w:val="Normal"/>
              <w:jc w:val="right"/>
              <w:rPr>
                <w:i/>
                <w:i/>
                <w:iCs/>
              </w:rPr>
            </w:pPr>
            <w:r>
              <w:rPr>
                <w:i/>
                <w:iCs/>
              </w:rPr>
              <w:t>Hà Nội, ngày 24 tháng 10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VIỆC THÀNH LẬP LIÊN HIỆP SẢN XUẤT - XUẤT NHẬP KHẨU DA - GIẦY VÀ LIÊN HIỆP SẢN XUẤT XUẤT NHẬP KHẨU NHỰA THUỘC BỘ CÔNG NGHIỆP NHẸ</w:t>
      </w:r>
    </w:p>
    <w:p>
      <w:pPr>
        <w:pStyle w:val="Normal"/>
        <w:spacing w:before="0" w:after="120"/>
        <w:jc w:val="center"/>
        <w:rPr>
          <w:b/>
          <w:b/>
          <w:bCs/>
        </w:rPr>
      </w:pPr>
      <w:r>
        <w:rPr>
          <w:b/>
          <w:bCs/>
        </w:rPr>
        <w:t xml:space="preserve">CHỦ TỊCH HỘI ĐỒNG BỘ TRƯỞNG </w:t>
      </w:r>
    </w:p>
    <w:p>
      <w:pPr>
        <w:pStyle w:val="Normal"/>
        <w:spacing w:before="0" w:after="120"/>
        <w:rPr>
          <w:i/>
          <w:i/>
          <w:iCs/>
        </w:rPr>
      </w:pPr>
      <w:r>
        <w:rPr>
          <w:i/>
          <w:iCs/>
        </w:rPr>
        <w:t>Căn cứ Nghị định số 278-CP ngày 17-12-1974 của Hội đồng Chính phủ ban hành Điều lệ về tổ chức và hoạt động của Bộ Công nghiệp nhẹ;</w:t>
        <w:br/>
        <w:t>Căn cứ Nghị định số 27-HĐBT ngày 22-3-1989 của Hội đồng Bộ trưởng ban hành Điều lệ Liên hiệp xí nghiệp quốc doanh và Chỉ thị số 147-CT ngày 30-5- 1989 của Chủ tịch Hội đồng Bộ trưởng về triển khai thực hiện Nghị định số 27-HĐBT của Hội đồng Bộ trưởng;</w:t>
        <w:br/>
        <w:t xml:space="preserve">Theo đề nghị của Bộ Công nghiệp nhẹ (tờ trình số 377-CNN/TCLĐ ngày 20-9-1989), sau khi có ý kiến nhất trí của Ban Tổ chức của Chính phủ (công văn số 301-TCCP ngày 17-10-1989) và Viện Nghiên cứu quản lý kinh tế trung ương (công văn số 306-QL ngày 23-10-1989),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duyệt việc thành lập Liên hiệp sản xuất - xuất nhập khẩu da - giầy và Liên hiệp sản xuất - xuất nhập khẩu nhựa thuộc Bộ Công nghiệp nhẹ với nội dung gắn hoạt động sản xuất với kinh doanh xuất nhập khẩu trong một tổ chức thống nhất theo đề nghị của Bộ Công nghiệp nhẹ trong tờ trình số 377-CNN/TCLĐ ngày 20-9-1989. </w:t>
      </w:r>
    </w:p>
    <w:p>
      <w:pPr>
        <w:pStyle w:val="Normal"/>
        <w:spacing w:before="0" w:after="120"/>
        <w:rPr/>
      </w:pPr>
      <w:r>
        <w:rPr>
          <w:b/>
          <w:bCs/>
        </w:rPr>
        <w:t>Điều 2.</w:t>
      </w:r>
      <w:r>
        <w:rPr/>
        <w:t xml:space="preserve"> Bộ Công nghiệp nhẹ có trách nhiệm ban hành các quyết định thành lập các Liên hiệp sản xuất - xuất nhập khẩu nói trên theo đúng những quy định trong Nghị định số 27-HĐBT ngày 22-3-1989 của Hội đồng Bộ trưởng và Chỉ thị số 147-CT ngày 30-5-1989 của Chủ tịch Hội đồng Bộ trưởng. </w:t>
      </w:r>
    </w:p>
    <w:p>
      <w:pPr>
        <w:pStyle w:val="Normal"/>
        <w:spacing w:before="0" w:after="120"/>
        <w:rPr/>
      </w:pPr>
      <w:r>
        <w:rPr>
          <w:b/>
          <w:bCs/>
        </w:rPr>
        <w:t>Điều 3.</w:t>
      </w:r>
      <w:r>
        <w:rPr/>
        <w:t xml:space="preserve"> Bộ Công nghiệp nhẹ có nhiệm vụ đôn đốc, hướng dẫn Liên hiệp sản xuất - xuất nhập khẩu da - giầy và Liên hiệp sản xuất - xuất nhập khẩu nhựa xúc tiến việc thành lập Hiệp hội theo ngành nghề toàn quốc do Liên hiệp sản xuất - xuất nhập khẩu làm trung tâm để thu hút các thành phần kinh tế khác cùng tham gia nhằm hợp tác, giúp đỡ nhau khai thác mội tài năng và phát huy sức mạnh tổng hợp toàn ngành nhằm thục hiện 3 chương trình kinh tế lớn của Đảng và Nhà nước, các hiệp định, nghị định thư và các chương trình gia công xuất khẩu đã ký kết với các nước xã hội chủ nghĩa và ngoài xã hội chủ nghĩa, các chương trình đồng bộ có mục tiêu phục vụ quốc phòng, phục vụ dân sinh theo kế hoạch Nhà nước. </w:t>
      </w:r>
    </w:p>
    <w:p>
      <w:pPr>
        <w:pStyle w:val="Normal"/>
        <w:spacing w:before="0" w:after="120"/>
        <w:rPr/>
      </w:pPr>
      <w:r>
        <w:rPr>
          <w:b/>
          <w:bCs/>
        </w:rPr>
        <w:t>Điều 4.</w:t>
      </w:r>
      <w:r>
        <w:rPr/>
        <w:t xml:space="preserve"> Bộ trưởng các Bộ, Chủ nhiệm các Uỷ ban Nhà nước, Chủ tịch Uỷ ban Nhân dân các tỉnh, thành phố và đặc khu trực thuộc Trung ương có trách nhiệm thị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9:00Z</dcterms:created>
  <dc:creator>Chủ tịch Hội đồng Bộ trưởng; vanbanphapluat.co</dc:creator>
  <dc:description>Xem chi tiết và tải về văn bản tại đây: http://vanbanphapluat.co/quyet-dinh-297-ct-phe-duyet-viec-thanh-lap-lien-hiep-san-xuat-xuat-nhap-khau-da-giay-va-lien-hiep-san-xuat-xuat-nhap-khau-nhua</dc:description>
  <cp:keywords>Quyết định; 297-CT; Chủ tịch Hội đồng Bộ trưởng; Trần Đức Lương; Doanh nghiệp</cp:keywords>
  <dc:language>en-US</dc:language>
  <cp:lastModifiedBy>Thư viện vanbanphapluat.co</cp:lastModifiedBy>
  <dcterms:modified xsi:type="dcterms:W3CDTF">2017-08-07T13:39:00Z</dcterms:modified>
  <cp:revision>2</cp:revision>
  <dc:subject>Quyết định  297-CT  phê duyệt việc thành lập Liên hiệp sản xuất - Xuất nhập khẩu da - giầy và Liên hiệp sản xuất xuất nhập khẩu nhựa</dc:subject>
  <dc:title>Quyết định 297-CT</dc:title>
</cp:coreProperties>
</file>