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39/CT-UB</w:t>
            </w:r>
          </w:p>
        </w:tc>
        <w:tc>
          <w:tcPr>
            <w:tcW w:w="5117" w:type="dxa"/>
            <w:tcBorders/>
          </w:tcPr>
          <w:p>
            <w:pPr>
              <w:pStyle w:val="Normal"/>
              <w:jc w:val="right"/>
              <w:rPr>
                <w:i/>
                <w:i/>
                <w:iCs/>
              </w:rPr>
            </w:pPr>
            <w:r>
              <w:rPr>
                <w:i/>
                <w:iCs/>
              </w:rPr>
              <w:t>TP. Hồ Chí Minh, ngày 24 tháng 10 năm 198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CHẤN CHỈNH TỔ CHỨC VÀ HOẠT ĐỘNG CÁC HỢP TÁC XÃ TÍN DỤNG NỘI THÀNH. </w:t>
      </w:r>
    </w:p>
    <w:p>
      <w:pPr>
        <w:pStyle w:val="Normal"/>
        <w:spacing w:before="0" w:after="120"/>
        <w:rPr>
          <w:i/>
          <w:i/>
          <w:iCs/>
        </w:rPr>
      </w:pPr>
      <w:r>
        <w:rPr>
          <w:i/>
          <w:iCs/>
        </w:rPr>
        <w:t xml:space="preserve">Căn cứ quyết định số 07/NH-QĐ ngày 19 tháng 10 năm 1988 của Tổng Giám đốc Ngân hàng Nhà nước ban hành quy định tạm thời về hoạt động hợp tác xã tín dụng đô thị và tình hình thực tế hoạt động của các hợp tác xã tín dụng trên địa bàn, Ủy ban nhân dân thành phố chỉ thị : </w:t>
      </w:r>
    </w:p>
    <w:p>
      <w:pPr>
        <w:pStyle w:val="Normal"/>
        <w:spacing w:before="0" w:after="120"/>
        <w:rPr/>
      </w:pPr>
      <w:r>
        <w:rPr/>
        <w:t xml:space="preserve">1/ Nay tạm ngưng việc thành lập mới các tổ chức tín dụng cổ phần (hợp tác xã tín dụng, trung tâm tín dụng, trung tâm đầu tư và các tổ chức tín dụng cổ phần có tên gọi khác – gọi chung là hợp tác xã tín dụng) thuộc các cấp, các ngành trên địa bàn thành phố. </w:t>
      </w:r>
    </w:p>
    <w:p>
      <w:pPr>
        <w:pStyle w:val="Normal"/>
        <w:spacing w:before="0" w:after="120"/>
        <w:rPr/>
      </w:pPr>
      <w:r>
        <w:rPr/>
        <w:t xml:space="preserve">2/ Ngân hàng Nhà nước khu vực I chủ trì phối hợp với Ủy ban nhân dân quận, Sở Tài chánh, Chi cục thuế và các ngành chức năng, tổ chức một đợt kiểm tra toàn diện về tổ chức, hoạt động và thực hiện nghĩa vụ nộp thuế cho Nhà nước của các hợp tác xã tín dụng nội thành để hướng các hợp tác xã tín dụng hoạt động theo đúng quy chế. </w:t>
      </w:r>
    </w:p>
    <w:p>
      <w:pPr>
        <w:pStyle w:val="Normal"/>
        <w:spacing w:before="0" w:after="120"/>
        <w:rPr/>
      </w:pPr>
      <w:r>
        <w:rPr/>
        <w:t xml:space="preserve">Báo cáo kết quả kiểm tra từng đơn vị với Ủy ban nhân dân thành phố để có biện pháp uốn nắn kịp thời. </w:t>
      </w:r>
    </w:p>
    <w:p>
      <w:pPr>
        <w:pStyle w:val="Normal"/>
        <w:spacing w:before="0" w:after="120"/>
        <w:rPr/>
      </w:pPr>
      <w:r>
        <w:rPr/>
        <w:t xml:space="preserve">3/ Chi cục thuế công thương nghiệp thành phố thu thuế đủ, đúng, kịp thời theo qui định hiện hành. </w:t>
      </w:r>
    </w:p>
    <w:p>
      <w:pPr>
        <w:pStyle w:val="Normal"/>
        <w:spacing w:before="0" w:after="120"/>
        <w:rPr/>
      </w:pPr>
      <w:r>
        <w:rPr/>
        <w:t xml:space="preserve">4/ Các báo, đài phát thanh, đài truyền hình thành phố chỉ được đưa tin, quảng cáo cho những hợp tác xã tín dụng có giấy phép hoạt động hợp pháp. Nội dung quảng cáo phải đúng theo chức năng nhiệm vụ của hợp tác xã tín dụng qui định trong quyết định 07/QĐ-NH ngày 19/10/1988 của Ngân hàng Nhà nước Việt Nam. </w:t>
      </w:r>
    </w:p>
    <w:p>
      <w:pPr>
        <w:pStyle w:val="Normal"/>
        <w:spacing w:before="0" w:after="120"/>
        <w:rPr/>
      </w:pPr>
      <w:r>
        <w:rPr/>
        <w:t xml:space="preserve">5/ Căn cứ chỉ thị này các ngành, các cấp trong thành phố khẩn trương tổ chức thực hiện. Các hợp tác xã tín dụng (quy định ở điểm 1) phải tạo điều kiện để Ngân hàng Nhà nước khu vực I và các ngành chức năng của thành phố có liên quan thực hiện tốt công tác kiểm tra. </w:t>
      </w:r>
    </w:p>
    <w:p>
      <w:pPr>
        <w:pStyle w:val="Normal"/>
        <w:spacing w:before="0" w:after="120"/>
        <w:rPr/>
      </w:pPr>
      <w:r>
        <w:rPr/>
        <w:t xml:space="preserve">Quá trình thực hiện có khó khăn kịp thời báo cáo với Ủy ban nhân dân thành phố.-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876"/>
        <w:gridCol w:w="5411"/>
      </w:tblGrid>
      <w:tr>
        <w:trPr/>
        <w:tc>
          <w:tcPr>
            <w:tcW w:w="3876" w:type="dxa"/>
            <w:tcBorders/>
          </w:tcPr>
          <w:p>
            <w:pPr>
              <w:pStyle w:val="Normal"/>
              <w:rPr/>
            </w:pPr>
            <w:r>
              <w:rPr/>
              <w:t> </w:t>
            </w:r>
          </w:p>
        </w:tc>
        <w:tc>
          <w:tcPr>
            <w:tcW w:w="5411" w:type="dxa"/>
            <w:tcBorders/>
          </w:tcPr>
          <w:p>
            <w:pPr>
              <w:pStyle w:val="Normal"/>
              <w:jc w:val="center"/>
              <w:rPr>
                <w:b/>
                <w:b/>
                <w:bCs/>
              </w:rPr>
            </w:pPr>
            <w:r>
              <w:rPr>
                <w:b/>
                <w:bCs/>
              </w:rPr>
              <w:t>TM. ỦY BAN NHÂN DÂN THÀNH PHỐ</w:t>
              <w:br/>
              <w:t>KT.CHỦ TỊCH</w:t>
              <w:br/>
              <w:t>PHÓ CHỦ TỊCH/THƯỜNG TRỰC</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hành phố Hồ Chí Minh; vanbanphapluat.co</dc:creator>
  <dc:description>Xem chi tiết và tải về văn bản tại đây: http://vanbanphapluat.co/chi-thi-39-ct-ub-chan-chinh-to-chuc-hoat-dong-hop-tac-xa-tin-dung-noi-thanh-ho-chi-minh</dc:description>
  <cp:keywords>Chỉ thị; 39/CT-UB; Thành phố Hồ Chí Minh; Lê Khắc Bình; Doanh nghiệp</cp:keywords>
  <dc:language>en-US</dc:language>
  <cp:lastModifiedBy>Thư viện vanbanphapluat.co</cp:lastModifiedBy>
  <dcterms:modified xsi:type="dcterms:W3CDTF">2017-08-07T13:39:00Z</dcterms:modified>
  <cp:revision>2</cp:revision>
  <dc:subject>Chỉ thị 39/CT-UB chấn chỉnh tổ chức hoạt động hợp tác xã tín dụng nội thành Hồ Chí Minh</dc:subject>
  <dc:title>Chỉ thị 39/CT-UB</dc:title>
</cp:coreProperties>
</file>