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3/CT-UB</w:t>
            </w:r>
          </w:p>
        </w:tc>
        <w:tc>
          <w:tcPr>
            <w:tcW w:w="5508" w:type="dxa"/>
            <w:tcBorders/>
          </w:tcPr>
          <w:p>
            <w:pPr>
              <w:pStyle w:val="Normal"/>
              <w:spacing w:before="120" w:after="0"/>
              <w:jc w:val="right"/>
              <w:rPr>
                <w:i/>
                <w:i/>
                <w:iCs/>
                <w:sz w:val="20"/>
              </w:rPr>
            </w:pPr>
            <w:r>
              <w:rPr>
                <w:i/>
                <w:iCs/>
                <w:sz w:val="20"/>
              </w:rPr>
              <w:t>Bến Tre, ngày 01 tháng 12 năm 198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SẢN XUẤT, VẬN CHUYỂN, KINH DOANH PHÁO TẾT VÀ QUẢN LÝ VŨ KHÍ VẬT LIỆU NỔ</w:t>
      </w:r>
    </w:p>
    <w:p>
      <w:pPr>
        <w:pStyle w:val="Normal"/>
        <w:spacing w:before="0" w:after="120"/>
        <w:rPr>
          <w:sz w:val="20"/>
        </w:rPr>
      </w:pPr>
      <w:r>
        <w:rPr>
          <w:sz w:val="20"/>
        </w:rPr>
        <w:t>Hàng năm vào dịp Tết Nguyên đán, việc sản xuất kinh doanh pháo, thuốc pháo và sử dụng vũ khí, vật liệu nổ thay pháo Tết không đúng quy định. Hậu quả việc làm trên đã xảy ra nhiều vụ tai nạn, làm chết và bị thương nhiều người, thiệt hại tài sản của Nhà nước và nhân dân. Để phòng ngừa tai nạn do pháo và vũ khí, vật liệu nổ có thể xảy ra, nay Uỷ ban nhân dân tỉnh quy định như sau:</w:t>
      </w:r>
    </w:p>
    <w:p>
      <w:pPr>
        <w:pStyle w:val="Normal"/>
        <w:spacing w:before="0" w:after="120"/>
        <w:rPr>
          <w:sz w:val="20"/>
        </w:rPr>
      </w:pPr>
      <w:r>
        <w:rPr>
          <w:sz w:val="20"/>
        </w:rPr>
        <w:t>1. Sản xuất pháo là một trong những nghề kinh doanh đặc biệt, phải được sự giám sát, quản lý của cơ quan công an. Do đó tất cả những đơn vị kinh tế quốc doanh muốn sản xuất được pháo phải được thông qua cấp thẩm quyền cho phép là UBND tỉnh và phải được kiểm tra hướng dẫn đúng quy định kỹ thuật. Nghiêm cấm các thành phần kinh tế ngoài quốc doanh sản xuất mặt hàng pháo.</w:t>
      </w:r>
    </w:p>
    <w:p>
      <w:pPr>
        <w:pStyle w:val="Normal"/>
        <w:spacing w:before="0" w:after="120"/>
        <w:rPr/>
      </w:pPr>
      <w:r>
        <w:rPr>
          <w:sz w:val="20"/>
        </w:rPr>
        <w:t>2. Việc kinh doanh pháo, thuốc pháo, vận chuyển pháo của cơ quan Nhà nước và nhân dân phải có giấy phép kinh doanh, vận chuyển, đảm bảo an toàn. Phòng chống tốt việc cháy nổ, sử dụng pháo phải thận trọng, an toàn không được đốt pháo ở những nơi kho tàng, bến bãi, những nơi dễ dẫn cháy, nổ, không được đốt ném pháo vào người khác. Nghiêm cấm cán bộ, công nhân viên Nhà nước, các lực lượng vũ trang dùng vũ khí, vật liệu nổ thay pháo Tết.</w:t>
      </w:r>
    </w:p>
    <w:p>
      <w:pPr>
        <w:pStyle w:val="Normal"/>
        <w:spacing w:before="0" w:after="120"/>
        <w:rPr>
          <w:sz w:val="20"/>
        </w:rPr>
      </w:pPr>
      <w:r>
        <w:rPr>
          <w:sz w:val="20"/>
        </w:rPr>
        <w:t>3. Tất cả cán bộ, công nhân viên Nhà nước, các lực lượng vũ trang nghỉ phép hoặc về nhà riêng không được mang theo vũ khí, vật liệu nổ. Cán bộ, công nhân viên Nhà nước hiện nghỉ hưu, thôi việc, quân nhân phục viên, xuất ngũ, đào ngũ mang theo vũ khí, vật liệu nổ phải nhanh chóng giao nộp cho cơ quan công an hoặc cơ quan quân đội. Người nào cố tình tàng trữ, cất dấu, sử dụng vũ khí vật liệu nổ trái phép thì tuỳ theo mức độ vi phạm mà xử lý theo pháp luật hiện hành. Người nào có công thu nhặt vũ khí vật liệu nổ rơi vãi, phát hiện tố giác các loại đối tượng tàng trữ sử dụng vũ khí vật liệu nổ trái phép, thì được khen thưởng kịp thời.</w:t>
      </w:r>
    </w:p>
    <w:p>
      <w:pPr>
        <w:pStyle w:val="Normal"/>
        <w:spacing w:before="0" w:after="120"/>
        <w:rPr>
          <w:sz w:val="20"/>
        </w:rPr>
      </w:pPr>
      <w:r>
        <w:rPr>
          <w:sz w:val="20"/>
        </w:rPr>
        <w:t>Nhận được Chỉ thị này Chủ tịch Uỷ ban nhân dân các huyện, thị xã, Thủ trưởng các ban ngành sinh hoạt làm thông suốt đến tận cơ sở, Đài Phát thanh, Báo Đồng Khởi cho thông báo rộng rãi để nhân dân biết và thực hiện đúng./.</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 xml:space="preserve">KT. CHỦ TỊCH </w:t>
              <w:br/>
              <w:t xml:space="preserve">PHÓ CHỦ TỊCH </w:t>
              <w:br/>
              <w:br/>
              <w:br/>
              <w:br/>
              <w:br/>
              <w:t>Nguyễn Văn B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Tỉnh Bến Tre; vanbanphapluat.co</dc:creator>
  <dc:description>Xem chi tiết và tải về văn bản tại đây: http://vanbanphapluat.co/chi-thi-113-ct-ub-nam-1989-san-xuat-van-chuyen-kinh-doanh-phao-tet-vu-khi-vat-lieu-no-ben-tre</dc:description>
  <cp:keywords>Chỉ thị; 113/CT-UB; Tỉnh Bến Tre; Nguyễn Văn Ba; Văn hóa - Xã hội; Thương mại</cp:keywords>
  <dc:language>en-US</dc:language>
  <cp:lastModifiedBy>Thư viện vanbanphapluat.co</cp:lastModifiedBy>
  <dcterms:modified xsi:type="dcterms:W3CDTF">2017-08-07T13:39:00Z</dcterms:modified>
  <cp:revision>2</cp:revision>
  <dc:subject>Chỉ thị 113/CT-UB năm 1989 sản xuất vận chuyển kinh doanh pháo Tết vũ khí vật liệu nổ Bến Tre</dc:subject>
  <dc:title>Chỉ thị 113/CT-UB</dc:title>
</cp:coreProperties>
</file>