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01"/>
        <w:gridCol w:w="5759"/>
      </w:tblGrid>
      <w:tr>
        <w:trPr/>
        <w:tc>
          <w:tcPr>
            <w:tcW w:w="3601" w:type="dxa"/>
            <w:tcBorders/>
          </w:tcPr>
          <w:p>
            <w:pPr>
              <w:pStyle w:val="Normal"/>
              <w:ind w:right="-25" w:hanging="0"/>
              <w:jc w:val="center"/>
              <w:rPr/>
            </w:pPr>
            <w:r>
              <w:rPr>
                <w:b/>
                <w:bCs/>
              </w:rPr>
              <w:t>ỦY BAN NHÂN DÂN</w:t>
            </w:r>
            <w:r>
              <w:rPr/>
              <w:t xml:space="preserve"> </w:t>
              <w:br/>
            </w:r>
            <w:r>
              <w:rPr>
                <w:b/>
                <w:bCs/>
              </w:rPr>
              <w:t>THÀNH PHỐ HỒ CHÍ MINH</w:t>
            </w:r>
            <w:r>
              <w:rPr/>
              <w:t xml:space="preserve"> </w:t>
              <w:br/>
              <w:t>-------</w:t>
            </w:r>
          </w:p>
        </w:tc>
        <w:tc>
          <w:tcPr>
            <w:tcW w:w="5759" w:type="dxa"/>
            <w:tcBorders/>
          </w:tcPr>
          <w:p>
            <w:pPr>
              <w:pStyle w:val="Normal"/>
              <w:ind w:right="-25" w:hanging="0"/>
              <w:jc w:val="center"/>
              <w:rPr/>
            </w:pPr>
            <w:r>
              <w:rPr>
                <w:b/>
                <w:bCs/>
              </w:rPr>
              <w:t>CỘNG HÒA XÃ HỘI CHỦ NGHĨA VIỆT NAM</w:t>
            </w:r>
            <w:r>
              <w:rPr/>
              <w:t xml:space="preserve"> </w:t>
              <w:br/>
            </w:r>
            <w:r>
              <w:rPr>
                <w:b/>
                <w:bCs/>
              </w:rPr>
              <w:t xml:space="preserve">Độc lập - Tự do - Hạnh phúc </w:t>
            </w:r>
            <w:r>
              <w:rPr/>
              <w:br/>
              <w:t>-----------</w:t>
            </w:r>
          </w:p>
        </w:tc>
      </w:tr>
      <w:tr>
        <w:trPr/>
        <w:tc>
          <w:tcPr>
            <w:tcW w:w="3601" w:type="dxa"/>
            <w:tcBorders/>
          </w:tcPr>
          <w:p>
            <w:pPr>
              <w:pStyle w:val="Normal"/>
              <w:ind w:right="-25" w:hanging="0"/>
              <w:jc w:val="center"/>
              <w:rPr/>
            </w:pPr>
            <w:r>
              <w:rPr/>
              <w:t>Số: 47/CT-UB</w:t>
            </w:r>
          </w:p>
        </w:tc>
        <w:tc>
          <w:tcPr>
            <w:tcW w:w="5759" w:type="dxa"/>
            <w:tcBorders/>
          </w:tcPr>
          <w:p>
            <w:pPr>
              <w:pStyle w:val="Normal"/>
              <w:ind w:right="-25" w:hanging="0"/>
              <w:jc w:val="right"/>
              <w:rPr>
                <w:i/>
                <w:i/>
                <w:iCs/>
              </w:rPr>
            </w:pPr>
            <w:r>
              <w:rPr>
                <w:i/>
                <w:iCs/>
              </w:rPr>
              <w:t>TP. Hồ Chí Minh, ngày 04 tháng 12 năm 1989</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ind w:right="-144" w:hanging="0"/>
        <w:jc w:val="center"/>
        <w:rPr/>
      </w:pPr>
      <w:r>
        <w:rPr/>
        <w:t xml:space="preserve">VỀ VIỆC TỔ CHỨC PHỤC VỤ TẾT NGUYÊN ĐÁN CANH NGỌ NĂM 1990 . </w:t>
      </w:r>
    </w:p>
    <w:p>
      <w:pPr>
        <w:pStyle w:val="Normal"/>
        <w:spacing w:before="0" w:after="120"/>
        <w:ind w:right="-142" w:hanging="0"/>
        <w:rPr/>
      </w:pPr>
      <w:r>
        <w:rPr/>
        <w:t xml:space="preserve">Tết Nguyên đán năm 1990 đến trong tình hình cả nước và tình hình cả nước và tình hình thành phố ta đang có những chuyển biến tích cực. Sản xuất nông nghiệp đạt thắng lợi quan trong. Công nghiệp đang từng bước vượt qua những khó khăn, phấn đấu bảo đảm đủ hàng tiêu dùng cho xã hội, đưa sản xuất kinh doanh đi vào thế ổn định. Bước đầu ta chống lạm phát có kết quả, ngăn chặn được tình trạng giá cả leo thang và giữ được giá cả tương đối ổn định từ quý 2/89. </w:t>
      </w:r>
    </w:p>
    <w:p>
      <w:pPr>
        <w:pStyle w:val="Normal"/>
        <w:spacing w:before="0" w:after="120"/>
        <w:ind w:right="-142" w:hanging="0"/>
        <w:rPr/>
      </w:pPr>
      <w:r>
        <w:rPr/>
        <w:t xml:space="preserve">Phát huy thắng lợi trên đây, thành phố đang phấn khởi bước vào năm 1990 là năm kỷ niệm các ngày lễ lớn, kỷ niệm 15 năm giải phóng thành phố, năm phát triển du lịch và tích cực chuẩn bị điều kiện thực hiện kế hoạch 5 năm 1991-1995, đưa thành phố đi vào thế ổn định và phát triển vững chắc. Hiện nay </w:t>
      </w:r>
      <w:r>
        <w:rPr>
          <w:lang w:val="en-GB"/>
        </w:rPr>
        <w:t xml:space="preserve">thành phố </w:t>
      </w:r>
      <w:r>
        <w:rPr/>
        <w:t xml:space="preserve">ta còn phải nỗ lực giải quyết nhiều khó khăn về vốn, nguyên liệu, vật tư, đẩy mạnh hoạt động của các ngành sản xuất kinh doanh và dịch vụ phục vụ sản xuất và đời sống nhân dân, phát triển các hoạt động kinh tế đối ngoại và xuất nhập khẩu, giải quyết việc làm cho người lao động, phấn đấu hoàn thành tốt kế hoạch kinh tế-xã hội năm 1989, bảo đảm thực hiện thắng lợi kế hoạch thu chi ngân sách, có dự trữ gối đầu cho năm sau và chuẩn bị điều kiện thực hiện kế hoạch 1990. </w:t>
      </w:r>
    </w:p>
    <w:p>
      <w:pPr>
        <w:pStyle w:val="Normal"/>
        <w:spacing w:before="0" w:after="120"/>
        <w:ind w:right="-142" w:hanging="0"/>
        <w:rPr/>
      </w:pPr>
      <w:r>
        <w:rPr/>
        <w:t xml:space="preserve">Song song với những nhiệm vụ kinh tế, các mặt công tác văn hóa-xã hội đang đòi hỏi phải tập trung đồng bộ các lực lượng tổng hợp, phát động phong trào quần chúng ở cơ sở để xây dựng cuộc sống văn hóa lành mạnh, chống lại sự xâm nhập của các luồng văn hóa-văn nghệ phản động, đồi trụy, giữ gìn an ninh trật tự - kinh tế - xã hội. </w:t>
      </w:r>
    </w:p>
    <w:p>
      <w:pPr>
        <w:pStyle w:val="Normal"/>
        <w:spacing w:before="0" w:after="120"/>
        <w:ind w:right="-142" w:hanging="0"/>
        <w:rPr/>
      </w:pPr>
      <w:r>
        <w:rPr/>
        <w:t xml:space="preserve">Trong tình hình như trên, </w:t>
      </w:r>
      <w:r>
        <w:rPr>
          <w:lang w:val="en-GB"/>
        </w:rPr>
        <w:t xml:space="preserve">Ủy ban nhân dân thành phố </w:t>
      </w:r>
      <w:r>
        <w:rPr/>
        <w:t xml:space="preserve">chỉ thị các cấp, các ngành, các đơn vị trên địa bàn thành phố tổ chức phục vụ Tết nhằm đạt những yêu cầu bảo đảm cho các tầng lớp nhân dân, mọi nhà đều được vui xuân với 1 Tết mở đầu năm kỷ niệm lớn 1990: Tết vui tươi, lành mạnh, đoàn kết, tiết kiệm. </w:t>
      </w:r>
    </w:p>
    <w:p>
      <w:pPr>
        <w:pStyle w:val="Normal"/>
        <w:spacing w:before="0" w:after="120"/>
        <w:ind w:right="-142" w:hanging="0"/>
        <w:rPr/>
      </w:pPr>
      <w:r>
        <w:rPr/>
        <w:t xml:space="preserve">Để đạt yêu cầu trên, các ngành, các cấp lưu ý tổ chức thực hiện tốt các nội dung sau đây: </w:t>
      </w:r>
    </w:p>
    <w:p>
      <w:pPr>
        <w:pStyle w:val="Normal"/>
        <w:spacing w:before="0" w:after="120"/>
        <w:ind w:right="-142" w:hanging="0"/>
        <w:rPr/>
      </w:pPr>
      <w:r>
        <w:rPr/>
        <w:t xml:space="preserve">1/ Các ngành có nhiệm vụ phục vụ nhu cầu vật chất: Phải có kế hoạch cụ thể về nguồn hàng bảo đảm cho yêu cầu Tết và sau Tết, bảo đảm không để giá cả các mặt hàng thiết yếu bị biến động. Nắm nhu cầu của các tỉnh về các mặt hàng phục vụ Tết để mở rộng kinh doanh, nhất là mặt hàng công nghiệp tiêu dùng, thực phẩm… </w:t>
      </w:r>
    </w:p>
    <w:p>
      <w:pPr>
        <w:pStyle w:val="Normal"/>
        <w:spacing w:before="0" w:after="120"/>
        <w:ind w:right="-142" w:hanging="0"/>
        <w:rPr/>
      </w:pPr>
      <w:r>
        <w:rPr/>
        <w:t xml:space="preserve">- Các ngành có chức năng quản lý thị trường phải tăng cường kiểm tra kiểm soát giá bán, hết sức chú trọng chất lượng hàng hóa, vệ sinh thực phẩm, chống hàng giả hàng kém phẩm chất (nhất là các loại rượu bia, mứt, nước ngọt, thuốc lá, trà…). </w:t>
      </w:r>
    </w:p>
    <w:p>
      <w:pPr>
        <w:pStyle w:val="Normal"/>
        <w:spacing w:before="0" w:after="120"/>
        <w:ind w:right="-142" w:hanging="0"/>
        <w:rPr/>
      </w:pPr>
      <w:r>
        <w:rPr/>
        <w:t xml:space="preserve">- Pháo không phải là mặt hàng cấm nhưng hạn chế pháo từ các địa phương khác đưa về </w:t>
      </w:r>
      <w:r>
        <w:rPr>
          <w:lang w:val="en-GB"/>
        </w:rPr>
        <w:t xml:space="preserve">thành phố </w:t>
      </w:r>
      <w:r>
        <w:rPr/>
        <w:t xml:space="preserve">ngoài kế hoạch đã được </w:t>
      </w:r>
      <w:r>
        <w:rPr>
          <w:lang w:val="en-GB"/>
        </w:rPr>
        <w:t xml:space="preserve">Ủy ban nhân dân thành phố </w:t>
      </w:r>
      <w:r>
        <w:rPr/>
        <w:t xml:space="preserve">cho phép bán. Kiểm tra ngăn chặn pháo từ các nơi chở vào thành phố, cấm nhập khẩu pháo. Tại </w:t>
      </w:r>
      <w:r>
        <w:rPr>
          <w:lang w:val="en-GB"/>
        </w:rPr>
        <w:t xml:space="preserve">thành phố </w:t>
      </w:r>
      <w:r>
        <w:rPr/>
        <w:t xml:space="preserve">chỉ những cơ sở có phép mới được sản xuất và tiêu thụ như giấy phép đã quy định. Kiểm tra, xử phạt những nơi sản xuất pháo lậu, nhất là ở những địa bàn thường xảy ra cháy nổ gây chết người. Chánh quyền, đoàn thể các cấp vận động nhân dân chỉ đốt pháo trong 3 ngày Tết. </w:t>
      </w:r>
    </w:p>
    <w:p>
      <w:pPr>
        <w:pStyle w:val="Normal"/>
        <w:spacing w:before="0" w:after="120"/>
        <w:ind w:right="-142" w:hanging="0"/>
        <w:rPr/>
      </w:pPr>
      <w:r>
        <w:rPr/>
        <w:t xml:space="preserve">Các cơ quan, xí nghiệp và đơn vị quốc doanh, tập thể không đốt pháo. Cấm đốt pháo chổ đông người, đốt pháo ném vào người khác. Xử lý nghiêm khắc các vi phạm nhất là trường hợp gây thương tích và thiệt hại cho người khác. Tuyệt đối cấm bắn súng thay pháo. Lực lượng cảnh sát, quản lý thị trường phối hợp với chánh quyền các cấp truy bắt và xử lý các vụ làm pháo lậu, vận chuyển pháo từ bên ngoài vào thành phố. </w:t>
      </w:r>
      <w:r>
        <w:rPr>
          <w:lang w:val="en-GB"/>
        </w:rPr>
        <w:t xml:space="preserve">Ủy ban nhân dân thành phố </w:t>
      </w:r>
      <w:r>
        <w:rPr/>
        <w:t xml:space="preserve">đề nghị Thường vụ Hội đồng Bộ trưởng, Ban Quản lý Thị trường Trung ương chỉ đạo các địa phương phối hợp thực hiện chủ trương hạn chế sản xuất pháo. </w:t>
      </w:r>
    </w:p>
    <w:p>
      <w:pPr>
        <w:pStyle w:val="Normal"/>
        <w:spacing w:before="0" w:after="120"/>
        <w:ind w:right="-142" w:hanging="0"/>
        <w:rPr/>
      </w:pPr>
      <w:r>
        <w:rPr/>
        <w:t xml:space="preserve">- Về rượu: Chỉ có những cơ sở quốc doanh đã có phép mới được pha chế rượu, xử lý thích đáng những người say rượu ở ngoài đường, nhất là những người say rượu quậy phá, gây rối trật tự công cộng và gây thiệt hại cho người khác. Các phương tiện thông tin, các đoàn thể tích cực vận động giảm bớt uống rượu nhất là trong thanh niên. </w:t>
      </w:r>
    </w:p>
    <w:p>
      <w:pPr>
        <w:pStyle w:val="Normal"/>
        <w:spacing w:before="0" w:after="120"/>
        <w:ind w:right="-142" w:hanging="0"/>
        <w:rPr/>
      </w:pPr>
      <w:r>
        <w:rPr/>
        <w:t xml:space="preserve">- Về hàng ngoại nhập: Tích cực ngăn chặn nhập hàng xa xỉ trong dịp Tết, người mua bán phải theo đúng những quy định về đăng ký kinh doanh, nộp thuế,… của </w:t>
      </w:r>
      <w:r>
        <w:rPr>
          <w:lang w:val="en-GB"/>
        </w:rPr>
        <w:t>Ủy ban nhân dân thành phố</w:t>
      </w:r>
      <w:r>
        <w:rPr/>
        <w:t xml:space="preserve"> . </w:t>
      </w:r>
    </w:p>
    <w:p>
      <w:pPr>
        <w:pStyle w:val="Normal"/>
        <w:spacing w:before="0" w:after="120"/>
        <w:ind w:right="-142" w:hanging="0"/>
        <w:rPr/>
      </w:pPr>
      <w:r>
        <w:rPr/>
        <w:t xml:space="preserve">- Về bán hàng Tết: Sở Thương nghiệp cùng các ngành liên quan phối hợp với quận, huyện tổ chức các khu vực bán hàng Tết thuận tiện cho người mua, vừa giữ được bộ mặt tươi vui của Tết cổ truyền dân tộc, tăng thêm các điểm bán lẻ, bán lưu động, nhất là ở các xã ngoại thành. </w:t>
      </w:r>
    </w:p>
    <w:p>
      <w:pPr>
        <w:pStyle w:val="Normal"/>
        <w:spacing w:before="0" w:after="120"/>
        <w:ind w:right="-142" w:hanging="0"/>
        <w:rPr/>
      </w:pPr>
      <w:r>
        <w:rPr/>
        <w:t xml:space="preserve">Ngoài các cửa hàng của thương nghiệp xã hội chủ nghĩa, khuyến khích các tổ chức kinh tế mở thêm gian hàng Tết bày bán và giới thiệu sản phẩm của đơn vị. các gian hàng Tết được mở cửa sớm, tùy yêu cầu và khả năng của người bán, không nên quy định quá chặt chẽ về thời gian. Các cửa hàng của thương nghiệp xã hội chủ nghĩa phải bảo đảm bán hàng đến chiều ngày 30 Tết, sau Tết phải hoạt động lại bình thường ngay để kìm giữ giá. Giải quyết lương, tiền thưởng kịp thời để cán bộ công nhân viên mua sắm Tết, chú ý giải quyết đủ trước Tết cho giáo viên, cán bộ hưu trí, cán bộ y tế, chống lãng phí trong dịp Tết. Quỹ khen thưởng phải hợp lý, hợp pháp, thực hiện nguyên tắc thưởng theo năng suất lao động và hiệu quả kinh tế. Sở Tài chánh phải hướng dẫn các ngành sản xuất kinh doanh nhất là các ngành kinh doanh thương nghiệp, xuất nhập khẩu giải quyết lương thưởng đúng chế độ Nhà nước và chủ trương của </w:t>
      </w:r>
      <w:r>
        <w:rPr>
          <w:lang w:val="en-GB"/>
        </w:rPr>
        <w:t>Ủy ban nhân dân thành phố</w:t>
      </w:r>
      <w:r>
        <w:rPr/>
        <w:t xml:space="preserve"> . </w:t>
      </w:r>
    </w:p>
    <w:p>
      <w:pPr>
        <w:pStyle w:val="Normal"/>
        <w:spacing w:before="0" w:after="120"/>
        <w:ind w:right="-142" w:hanging="0"/>
        <w:rPr/>
      </w:pPr>
      <w:r>
        <w:rPr/>
        <w:t xml:space="preserve">Cấp </w:t>
      </w:r>
      <w:r>
        <w:rPr>
          <w:lang w:val="en-GB"/>
        </w:rPr>
        <w:t xml:space="preserve">thành phố </w:t>
      </w:r>
      <w:r>
        <w:rPr/>
        <w:t xml:space="preserve">và quận, huyện, phường, xã tổ chức thăm và chúc Tết các gia đình liệt sĩ, thương binh, có công với cách mạng, chú ý các gia đình neo đơn, già yếu và có quà Tết như mọi năm. Các cấp chánh quyền phối hợp với các đoàn thể đi sát nắm tình hình đời sống của quần chúng để kịp thời hỗ trợ cho các gia đình quá khó khăn về kinh tế để các hộ này có điều kiện ăn Tết. </w:t>
      </w:r>
    </w:p>
    <w:p>
      <w:pPr>
        <w:pStyle w:val="Normal"/>
        <w:spacing w:before="0" w:after="120"/>
        <w:ind w:right="-142" w:hanging="0"/>
        <w:rPr/>
      </w:pPr>
      <w:r>
        <w:rPr/>
        <w:t xml:space="preserve">Có kế hoạch bảo đảm vận chuyển hàng hóa và hành khách đi lại trước Tết và sau Tết. Khôi phục lại các chốt đèn tín hiệu giao thông đã bị mất. Xử phạt đúng quy định đối với những người say rượu lái xe và đối với các trường hợp vi phạm luật lệ giao thông trên đường phố. Công an </w:t>
      </w:r>
      <w:r>
        <w:rPr>
          <w:lang w:val="en-GB"/>
        </w:rPr>
        <w:t xml:space="preserve">thành phố </w:t>
      </w:r>
      <w:r>
        <w:rPr/>
        <w:t xml:space="preserve">phải rút kinh nghiệm các năm trước để có biện pháp phòng chống tai nạn giao thông trong những ngày Tết. Các ngành công trình đô thị bảo đảm nhu cầu nước, điện, đèn đường và đạt tiến bộ về mặt vệ sinh trên toàn thành phố. Tổ chức phát động đợt tổng vệ sinh trước Tết và duy trì nền nếp giữ gìn vệ sinh. Ngành y tế bố trí lực lượng cấp cứu chu đáo ở các quận, huyện và thông báo cho nhân dân biết. </w:t>
      </w:r>
    </w:p>
    <w:p>
      <w:pPr>
        <w:pStyle w:val="Normal"/>
        <w:spacing w:before="0" w:after="120"/>
        <w:ind w:right="-142" w:hanging="0"/>
        <w:rPr/>
      </w:pPr>
      <w:r>
        <w:rPr/>
        <w:t xml:space="preserve">2/ Các ngành có trách nhiệm phục vụ nhu cầu tinh thần: Phải có kế hoạch cụ thể trên các mặt tuyên truyền, giáo dục, vận động nhân dân ăn Tết tiết kiệm, xóa bỏ dần những tục lệ mê tín dị đoan, gây tốn kém và không lành mạnh, chống nạn cờ bạc, nhậu nhẹt… Các cơ quan, đơn vị không tổ chức ăn uống linh đình, tốn kém, hạn chế dùng rượu, thuốc lá ngoại đến mức thấp nhất. Tổ chức tốt các hoạt động văn hóa văn nghệ, thể dục thể thao, Hội hoa xuân v.v… Tổ chức thăm viếng trong dịp Tết, thăm những căn cứ cũ, gắn bó giữa chánh quyền với các tầng lớp nhân dân, giữa bà con xóm làng với nhau. </w:t>
      </w:r>
    </w:p>
    <w:p>
      <w:pPr>
        <w:pStyle w:val="Normal"/>
        <w:spacing w:before="0" w:after="120"/>
        <w:ind w:right="-142" w:hanging="0"/>
        <w:rPr/>
      </w:pPr>
      <w:r>
        <w:rPr/>
        <w:t xml:space="preserve">Ngoài một số điểm vui chơi do các ngành của thành phố tổ chức, các quận, huyện cần tổ chức nhiều điểm vui chơi giải trí lành mạnh, phục vụ đông đảo quần chúng nhất là thanh thiếu niên. </w:t>
      </w:r>
    </w:p>
    <w:p>
      <w:pPr>
        <w:pStyle w:val="Normal"/>
        <w:spacing w:before="0" w:after="120"/>
        <w:ind w:right="-142" w:hanging="0"/>
        <w:rPr/>
      </w:pPr>
      <w:r>
        <w:rPr/>
        <w:t xml:space="preserve">Sở Văn hóa Thông tin quan tâm việc tổ chức biểu diễn văn nghệ phục vụ những nơi hẻo lánh ở ngoại thành. </w:t>
      </w:r>
    </w:p>
    <w:p>
      <w:pPr>
        <w:pStyle w:val="Normal"/>
        <w:spacing w:before="0" w:after="120"/>
        <w:ind w:right="-142" w:hanging="0"/>
        <w:rPr/>
      </w:pPr>
      <w:r>
        <w:rPr/>
        <w:t xml:space="preserve">Sở Văn hóa Thông tin chịu trách nhiệm phối hợp các ngành liên quan và chánh quyền các cấp, tổ chức kiểm tra quản lý các hoạt động văn hóa văn nghệ, vui chơi giải trí, lập biên bản xử lý thích đáng các hoạt động mang nội dung đồi trụy, nhất là phim ảnh. Nhân dịp này Sở Văn hóa thông tin chịu trách nhiệm rà soát lại các băng vidéo, các phim băng nhạc, sách phát hành tại thành phố trong dịp Tết. </w:t>
      </w:r>
    </w:p>
    <w:p>
      <w:pPr>
        <w:pStyle w:val="Normal"/>
        <w:spacing w:before="0" w:after="120"/>
        <w:ind w:right="-142" w:hanging="0"/>
        <w:rPr/>
      </w:pPr>
      <w:r>
        <w:rPr/>
        <w:t xml:space="preserve">Các cơ quan, đơn vị, xí nghiệp phải phân công người trực bảo vệ 24/24 và cán bộ thường trực giải quyết công việc đột xuất trong 3 ngày nghỉ Tết. Chuẩn bị đủ nguyên liệu và các điều kiện phục vụ sản xuất để sau Tết tất cả cán bộ công nhân viên đi làm đông đủ, không được nghỉ kéo dài. </w:t>
      </w:r>
    </w:p>
    <w:p>
      <w:pPr>
        <w:pStyle w:val="Normal"/>
        <w:spacing w:before="0" w:after="120"/>
        <w:ind w:right="-142" w:hanging="0"/>
        <w:rPr/>
      </w:pPr>
      <w:r>
        <w:rPr/>
        <w:t xml:space="preserve">3/ Về an ninh, trật tự an toàn xã hội: </w:t>
      </w:r>
    </w:p>
    <w:p>
      <w:pPr>
        <w:pStyle w:val="Normal"/>
        <w:spacing w:before="0" w:after="120"/>
        <w:ind w:right="-142" w:hanging="0"/>
        <w:rPr/>
      </w:pPr>
      <w:r>
        <w:rPr/>
        <w:t xml:space="preserve">Trước Tết triển khai thực hiện kế hoạch tấn công bọn tội phạm hình sự một cách quyết liệt và liên tục, trước mắt là bảo đảm lễ Noel được an toàn. Tất cả các đơn vị phải có kế hoạch tích cực, chu đáo về phòng cháy chữa cháy, chống gây nổ. </w:t>
      </w:r>
    </w:p>
    <w:p>
      <w:pPr>
        <w:pStyle w:val="Normal"/>
        <w:spacing w:before="0" w:after="120"/>
        <w:ind w:right="-142" w:hanging="0"/>
        <w:rPr/>
      </w:pPr>
      <w:r>
        <w:rPr/>
        <w:t xml:space="preserve">4/ Tổ chức thực hiện: </w:t>
      </w:r>
    </w:p>
    <w:p>
      <w:pPr>
        <w:pStyle w:val="Normal"/>
        <w:spacing w:before="0" w:after="120"/>
        <w:ind w:right="-142" w:hanging="0"/>
        <w:rPr/>
      </w:pPr>
      <w:r>
        <w:rPr/>
        <w:t xml:space="preserve">Dưới sự chỉ đạo trực tiếp của cấp ủy Đảng, thủ trưởng các ngành, Chủ tịch Ủy ban nhân dân các cấp phải trực tiếp chỉ đạo các ngành phối hợp với các đoàn thể và Mặt trận, tổ chức thực hiện kế hoạch phục vụ Tết của ngành và quận, huyện. </w:t>
      </w:r>
    </w:p>
    <w:p>
      <w:pPr>
        <w:pStyle w:val="Normal"/>
        <w:spacing w:before="0" w:after="120"/>
        <w:ind w:right="-142" w:hanging="0"/>
        <w:rPr/>
      </w:pPr>
      <w:r>
        <w:rPr/>
        <w:t xml:space="preserve">Trên cơ sở kinh nghiệm tổ chức phục vụ Tết hàng năm, năm nay </w:t>
      </w:r>
      <w:r>
        <w:rPr>
          <w:lang w:val="en-GB"/>
        </w:rPr>
        <w:t xml:space="preserve">Ủy ban nhân dân thành phố </w:t>
      </w:r>
      <w:r>
        <w:rPr/>
        <w:t xml:space="preserve">yêu cầu các ngành, các cấp quan tâm tổ chức Tết vui tươi phấn khởi, mở đầu năm mới 1990 với tinh thần hăng hái thi đua lập thành tích ngay trong những ngày sau Tết.- </w:t>
      </w:r>
    </w:p>
    <w:p>
      <w:pPr>
        <w:pStyle w:val="Normal"/>
        <w:spacing w:before="0" w:after="120"/>
        <w:ind w:right="-142" w:hanging="0"/>
        <w:rPr/>
      </w:pPr>
      <w:r>
        <w:rPr/>
        <w:t> </w:t>
      </w:r>
    </w:p>
    <w:tbl>
      <w:tblPr>
        <w:tblW w:w="5000" w:type="pct"/>
        <w:jc w:val="left"/>
        <w:tblInd w:w="-108" w:type="dxa"/>
        <w:tblLayout w:type="fixed"/>
        <w:tblCellMar>
          <w:top w:w="0" w:type="dxa"/>
          <w:left w:w="108" w:type="dxa"/>
          <w:bottom w:w="0" w:type="dxa"/>
          <w:right w:w="108" w:type="dxa"/>
        </w:tblCellMar>
      </w:tblPr>
      <w:tblGrid>
        <w:gridCol w:w="3900"/>
        <w:gridCol w:w="5460"/>
      </w:tblGrid>
      <w:tr>
        <w:trPr/>
        <w:tc>
          <w:tcPr>
            <w:tcW w:w="3900" w:type="dxa"/>
            <w:tcBorders/>
          </w:tcPr>
          <w:p>
            <w:pPr>
              <w:pStyle w:val="Normal"/>
              <w:ind w:right="-142" w:hanging="0"/>
              <w:rPr/>
            </w:pPr>
            <w:r>
              <w:rPr/>
              <w:t> </w:t>
            </w:r>
          </w:p>
        </w:tc>
        <w:tc>
          <w:tcPr>
            <w:tcW w:w="5460" w:type="dxa"/>
            <w:tcBorders/>
          </w:tcPr>
          <w:p>
            <w:pPr>
              <w:pStyle w:val="Normal"/>
              <w:ind w:right="-142" w:hanging="0"/>
              <w:jc w:val="center"/>
              <w:rPr/>
            </w:pPr>
            <w:r>
              <w:rPr>
                <w:b/>
                <w:bCs/>
              </w:rPr>
              <w:t xml:space="preserve">T/M ỦY BAN NHÂN DÂN </w:t>
            </w:r>
            <w:r>
              <w:rPr>
                <w:b/>
                <w:bCs/>
                <w:lang w:val="vi-VN"/>
              </w:rPr>
              <w:t xml:space="preserve">THÀNH PHỐ </w:t>
            </w:r>
            <w:r>
              <w:rPr/>
              <w:br/>
            </w:r>
            <w:r>
              <w:rPr>
                <w:b/>
                <w:bCs/>
              </w:rPr>
              <w:t xml:space="preserve">CHỦ TỊCH </w:t>
              <w:br/>
            </w:r>
            <w:r>
              <w:rPr/>
              <w:br/>
              <w:br/>
              <w:br/>
              <w:br/>
            </w:r>
            <w:r>
              <w:rPr>
                <w:b/>
                <w:bCs/>
              </w:rPr>
              <w:t>Nguyễn Vĩnh Nghiệp</w:t>
            </w:r>
          </w:p>
        </w:tc>
      </w:tr>
    </w:tbl>
    <w:p>
      <w:pPr>
        <w:pStyle w:val="Normal"/>
        <w:spacing w:before="0" w:after="120"/>
        <w:ind w:right="-142"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0:00Z</dcterms:created>
  <dc:creator>Thành phố Hồ Chí Minh; vanbanphapluat.co</dc:creator>
  <dc:description>Xem chi tiết và tải về văn bản tại đây: http://vanbanphapluat.co/chi-thi-47-ct-ub-to-chuc-phuc-vu-tet-nguyen-dan-canh-ngo-nam-1990</dc:description>
  <cp:keywords>Chỉ thị; 47/CT-UB; Thành phố Hồ Chí Minh; Nguyễn Vĩnh Nghiệp; Văn hóa - Xã hội</cp:keywords>
  <dc:language>en-US</dc:language>
  <cp:lastModifiedBy>Thư viện vanbanphapluat.co</cp:lastModifiedBy>
  <dcterms:modified xsi:type="dcterms:W3CDTF">2017-08-07T13:40:00Z</dcterms:modified>
  <cp:revision>2</cp:revision>
  <dc:subject>Chỉ thị 47/CT-UB tổ chức phục vụ Tết nguyên đán Canh Ngọ năm 1990</dc:subject>
  <dc:title>Chỉ thị 47/CT-UB</dc:title>
</cp:coreProperties>
</file>