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ỦY BAN NHÂN DÂN</w:t>
            </w:r>
            <w:r>
              <w:rPr/>
              <w:br/>
            </w:r>
            <w:r>
              <w:rPr>
                <w:b/>
                <w:bCs/>
              </w:rPr>
              <w:t xml:space="preserve">THÀNH PHỐ HỒ CHÍ MINH </w:t>
              <w:br/>
              <w:t>------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520/QĐ-UB 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P. Hồ Chí Minh, ngày 08 tháng 12 năm 1989 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TẠM NGƯNG VIỆC THU ĐẢM PHỤ CÔNG ÍCH VÀNG NHẬP VÀO QUA CỬA KHẨU TP HỒ CHÍ MI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UỶ BAN NHÂN DÂN THÀNH PHỐ HỒ CHÍ MINH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 xml:space="preserve">Căn cứ Luật tổ chức Hội đồng nhân dân và UBND đã được Quốc hội thông qua ngày 30/6/1983; </w:t>
        <w:br/>
        <w:t xml:space="preserve">Căn cứ quyết định số 616/QĐ-UB ngày 16/10/1989 của Ủy ban nhân dân thành phố về việc thu đảm phụ công ích vàng nhập vào qua cửa khẩu Thành phố Hồ Chí Minh: </w:t>
        <w:br/>
        <w:t xml:space="preserve">Xét tình hình thực tế giá vàng thế giới, giá vàng trong nước trong thời gian trước mắt;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Kể từ ngày 01/12/1989, tạm ngưng việc thu đảm phụ công ích vàng nhập vào qua cửa khẩu Thành phố Hồ Chí Minh theo tinh thần quyết định số 616/QĐ-UB ngày 16/10/1989 của Ủy ban nhân dân thành phố. 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Sở Tài chánh kết toán sổ sách chứng từ và báo cáo với Ủy ban nhân dân thành phố số thu đến ngày 30/11/1989, số lượng và danh sách những đơn vị chưa nộp đảm phụ trước đây. 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đồng chí Chánh Văn phòng Ủy ban nhân dân thành phố, Giám đốc Sở Tài chánh, Hải quan thành phố chịu trách nhiệm thi hành quyết định này. </w:t>
      </w:r>
    </w:p>
    <w:p>
      <w:pPr>
        <w:pStyle w:val="Normal"/>
        <w:spacing w:before="0" w:after="120"/>
        <w:rPr/>
      </w:pPr>
      <w:r>
        <w:rPr/>
        <w:t xml:space="preserve"> 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151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/M ỦY BAN NHÂN DÂN THÀNH PHỐ</w:t>
              <w:br/>
              <w:t>K/T. CHỦ TỊCH</w:t>
              <w:br/>
              <w:t>PHÓ CHỦ TỊCH/THƯỜNG TRỰC</w:t>
              <w:br/>
              <w:br/>
              <w:br/>
              <w:br/>
              <w:br/>
              <w:t>Lê Khắc Bì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40:00Z</dcterms:created>
  <dc:creator>Thành phố Hồ Chí Minh; vanbanphapluat.co</dc:creator>
  <dc:description>Xem chi tiết và tải về văn bản tại đây: http://vanbanphapluat.co/quyet-dinh-520-qd-ub-tam-ngung-viec-thu-dam-phu-cong-ich-vang-nhap-vao-qua-cua-khau-thanh-pho-ho-chi-minh</dc:description>
  <cp:keywords>Quyết định; 520/QĐ-UB; Thành phố Hồ Chí Minh; Lê Khắc Bình; Tài chính nhà nước</cp:keywords>
  <dc:language>en-US</dc:language>
  <cp:lastModifiedBy>Thư viện vanbanphapluat.co</cp:lastModifiedBy>
  <dcterms:modified xsi:type="dcterms:W3CDTF">2017-08-07T13:40:00Z</dcterms:modified>
  <cp:revision>2</cp:revision>
  <dc:subject>Quyết định  520/QĐ-UB  tạm ngưng việc thu đảm phụ công ích vàng nhập vào qua cửa khẩu Thành phố Hồ Chí Minh</dc:subject>
  <dc:title>Quyết định 520/QĐ-UB</dc:title>
</cp:coreProperties>
</file>