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64"/>
        <w:gridCol w:w="5096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HỘI ĐỒNG BỘ TRƯỞNG</w:t>
              <w:br/>
              <w:t>********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70-CT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12 năm 1989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HO PHÉP THÀNH LẬP HỘI MỸ NGHỆ KIM HOÀN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HỘI ĐỒNG BỘ TRƯỞ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Chỉ thị số 1-CT ngày 5-1-1989 của Chủ tịch Hội đồng Bộ trưởng về việc quản lý tổ chức và hoạt động của các Hội quần chúng;</w:t>
        <w:br/>
        <w:t>Xét đề nghị của Ban Vận động thành lập Hội Mỹ nghệ kim hoàn Việt Nam và ý kiến của Ngân hàng Nhà nước Việt Nam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/>
        <w:t>Cho phép thành lập Hội Mỹ nghệ kim hoàn Việt Nam.</w:t>
      </w:r>
    </w:p>
    <w:p>
      <w:pPr>
        <w:pStyle w:val="Normal"/>
        <w:spacing w:before="0" w:after="120"/>
        <w:rPr/>
      </w:pPr>
      <w:r>
        <w:rPr/>
        <w:t>Hội Mỹ nghệ kim hoàn Việt Nam tự lo liệu mọi chi phí và phương tiện hoạt động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Khá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40:00Z</dcterms:created>
  <dc:creator>Chủ tịch Hội đồng Bộ trưởng; vanbanphapluat.co</dc:creator>
  <dc:description>Xem chi tiết và tải về văn bản tại đây: http://vanbanphapluat.co/quyet-dinh-370-ct-cho-phep-thanh-lap-hoi-my-nghe-kim-hoan-viet-nam</dc:description>
  <cp:keywords>Quyết định; 370-CT; Chủ tịch Hội đồng Bộ trưởng; Nguyễn Khánh; Quyền dân sự</cp:keywords>
  <dc:language>en-US</dc:language>
  <cp:lastModifiedBy>Thư viện vanbanphapluat.co</cp:lastModifiedBy>
  <dcterms:modified xsi:type="dcterms:W3CDTF">2017-08-07T13:40:00Z</dcterms:modified>
  <cp:revision>2</cp:revision>
  <dc:subject>Quyết định  370-CT  cho phép thành lập Hội Mỹ nghệ kim hoàn Việt Nam</dc:subject>
  <dc:title>Quyết định 370-CT</dc:title>
</cp:coreProperties>
</file>