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264"/>
        <w:gridCol w:w="5096"/>
      </w:tblGrid>
      <w:tr>
        <w:trPr/>
        <w:tc>
          <w:tcPr>
            <w:tcW w:w="426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Ủ TỊCH HỘI ĐỒNG BỘ TRƯỞNG</w:t>
              <w:br/>
              <w:t>********</w:t>
            </w:r>
          </w:p>
        </w:tc>
        <w:tc>
          <w:tcPr>
            <w:tcW w:w="509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>********</w:t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375-CT</w:t>
            </w:r>
          </w:p>
        </w:tc>
        <w:tc>
          <w:tcPr>
            <w:tcW w:w="5096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7 tháng 12 năm 1989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/>
      </w:pPr>
      <w:r>
        <w:rPr/>
        <w:t>VỀ VIỆC CHO PHÉP THÀNH LẬP HỘI NGHỆ SĨ MÚA VIỆT NAM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CHỦ TỊCH HỘI ĐỒNG BỘ TRƯỞNG 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vào Chỉ thị số 1-CT ngày 5-1-1989 của Chủ tịch Hội đồng Bộ trưởng về việc quản lý tổ chức và hoạt động của các Hội quần chúng;</w:t>
        <w:br/>
        <w:t xml:space="preserve">Xét đề nghị của Ban Vận động thành lập Hội Nghệ sĩ múa Việt Nam và ý kiến của Bộ Văn hoá, 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QUYẾT ĐỊNH: </w:t>
      </w:r>
    </w:p>
    <w:p>
      <w:pPr>
        <w:pStyle w:val="Normal"/>
        <w:spacing w:before="0" w:after="120"/>
        <w:rPr/>
      </w:pPr>
      <w:r>
        <w:rPr/>
        <w:t>Cho phép thành lập Hội Nghệ sĩ múa Việt Nam.</w:t>
      </w:r>
    </w:p>
    <w:p>
      <w:pPr>
        <w:pStyle w:val="Normal"/>
        <w:spacing w:before="0" w:after="120"/>
        <w:rPr/>
      </w:pPr>
      <w:r>
        <w:rPr/>
        <w:t>Hội nghệ sĩ múa Việt Nam tự lo liệu mọi chi phí và phương tiện hoạt động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uyễn Khánh</w:t>
            </w:r>
          </w:p>
          <w:p>
            <w:pPr>
              <w:pStyle w:val="Normal"/>
              <w:jc w:val="center"/>
              <w:rPr/>
            </w:pPr>
            <w:r>
              <w:rPr/>
              <w:t>(Đã ký)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3:40:00Z</dcterms:created>
  <dc:creator>Chủ tịch Hội đồng Bộ trưởng; vanbanphapluat.co</dc:creator>
  <dc:description>Xem chi tiết và tải về văn bản tại đây: http://vanbanphapluat.co/quyet-dinh-375-ct-cho-phep-thanh-lap-hoi-nghe-si-mua-viet-nam</dc:description>
  <cp:keywords>Quyết định; 375-CT; Chủ tịch Hội đồng Bộ trưởng; Nguyễn Khánh; Văn hóa - Xã hội; Quyền dân sự</cp:keywords>
  <dc:language>en-US</dc:language>
  <cp:lastModifiedBy>Thư viện vanbanphapluat.co</cp:lastModifiedBy>
  <dcterms:modified xsi:type="dcterms:W3CDTF">2017-08-07T13:40:00Z</dcterms:modified>
  <cp:revision>2</cp:revision>
  <dc:subject>Quyết định  375-CT  cho phép thành lập Hội nghệ sĩ múa Việt Nam</dc:subject>
  <dc:title>Quyết định 375-CT</dc:title>
</cp:coreProperties>
</file>