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TCVN 4783:1989</w:t>
      </w:r>
    </w:p>
    <w:p>
      <w:pPr>
        <w:pStyle w:val="Heading3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ỨC ĂN HỖN HỢP CHO CHĂN NUÔI</w:t>
      </w:r>
    </w:p>
    <w:p>
      <w:pPr>
        <w:pStyle w:val="Heading3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NH MỤC CHỈ TIÊU CHẤT LƯỢ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Mixed feeding stuffs</w:t>
      </w:r>
    </w:p>
    <w:p>
      <w:pPr>
        <w:pStyle w:val="TextBody"/>
        <w:tabs>
          <w:tab w:val="left" w:pos="720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 of quality characteristics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1. Tiêu chuẩn này quy định danh mục các chỉ tiêu chất lượng thức ăn hỗn hợp (dạng bột hay dạng viên) cho chăn nuôi gia súc, gia cầm và cá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/>
        <w:t>Danh mục chỉ tiêu chất lượng của thức ăn hỗn hợp chăn nuôi được quy định trong bảng dưới đây 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567"/>
        <w:gridCol w:w="298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hỉ tiê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tượng sử dụng thức ăn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. Cảm quan : </w:t>
            </w:r>
            <w:r>
              <w:rPr>
                <w:rFonts w:cs="Arial" w:ascii="Arial" w:hAnsi="Arial"/>
                <w:sz w:val="20"/>
                <w:szCs w:val="20"/>
              </w:rPr>
              <w:t>Màu sắc, mù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, c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Lý ho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Độ mịn của thức ăn hỗn hợp chăn nuôi dạng bột, tính bằng phần còn lại trên mặt sà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>
          <w:trHeight w:val="697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Đường kính viên thức ăn (đối với thức ăn hỗn hợp chăn nuôi dạng viê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Lượng hạt còn nguy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Độ ẩ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Năng lượng trao đổ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, c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Hàm lượng protêin tiêu ho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k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Hàm lượng protêin th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, c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Hàm lượng chất béo th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Hàm lượng xơ th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Hàm lượng canx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Hàm lượng phốt ph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 Hàm lượng natri clorua (muối ă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, c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 Hàm lượng lysin, metionin và cyst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, gia cầm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 Cát sạ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 Mảnh kim loại và vật sắc cạ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k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súc, gia cầm, c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 Nấm men, mốc độc hạ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 Côn trùng số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on/k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>
          <w:trHeight w:val="357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 Bao gói, ghi nhãn vận chuyển và bảo qu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User</dc:creator>
  <dc:description/>
  <cp:keywords/>
  <dc:language>en-US</dc:language>
  <cp:lastModifiedBy>User</cp:lastModifiedBy>
  <dcterms:modified xsi:type="dcterms:W3CDTF">2012-04-07T09:07:00Z</dcterms:modified>
  <cp:revision>4</cp:revision>
  <dc:subject/>
  <dc:title>Nhóm N</dc:title>
</cp:coreProperties>
</file>