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CT.UB</w:t>
            </w:r>
          </w:p>
        </w:tc>
        <w:tc>
          <w:tcPr>
            <w:tcW w:w="5508" w:type="dxa"/>
            <w:tcBorders/>
          </w:tcPr>
          <w:p>
            <w:pPr>
              <w:pStyle w:val="Normal"/>
              <w:spacing w:before="120" w:after="0"/>
              <w:jc w:val="right"/>
              <w:rPr>
                <w:i/>
                <w:i/>
                <w:iCs/>
              </w:rPr>
            </w:pPr>
            <w:r>
              <w:rPr>
                <w:i/>
                <w:iCs/>
              </w:rPr>
              <w:t>Long Xuyên, ngày 04 tháng 01 năm 199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V TỔ CHỨC MỪNG XUÂN CANH NGỌ NĂM 1990</w:t>
      </w:r>
    </w:p>
    <w:p>
      <w:pPr>
        <w:pStyle w:val="Normal"/>
        <w:spacing w:before="0" w:after="120"/>
        <w:rPr/>
      </w:pPr>
      <w:r>
        <w:rPr/>
        <w:t>Để tổ chức tốt việc đón xuân canh Ngọ vui vẻ, lành mạnh, thật sự tiết kiệm và đảm bảo trật tự trong các cơ quan, đơn vị Nhà nước và nhân dân trong tỉnh. UBND Tỉnh chỉ thị các Ban, ngành, các địa phương và nhân dân thực hiện những quy định cụ thể sau đây:</w:t>
      </w:r>
    </w:p>
    <w:p>
      <w:pPr>
        <w:pStyle w:val="Normal"/>
        <w:spacing w:before="0" w:after="120"/>
        <w:rPr/>
      </w:pPr>
      <w:r>
        <w:rPr/>
        <w:t>1- Thủ trưởng các Sở Ban ngành, Chủ tịch UBND các cấp cần chỉ đạo chặt chẻ việc tổ chức ăn tết vui vẻ, tiết kiệm, tất cả các cuộc hội họp, hội nghị tổng kết, họp mặt cuối năm của các cơ quan công ty, đơn vị lực lượng vũ trang cần chặt chẽ về nội dung, số lượng tham dự thật thiết thực không phô trương hình thức và không được tổ chức liên hoan, tặng quà cáp tốn kém công quỹ không cần thiết.</w:t>
      </w:r>
    </w:p>
    <w:p>
      <w:pPr>
        <w:pStyle w:val="Normal"/>
        <w:spacing w:before="0" w:after="120"/>
        <w:rPr/>
      </w:pPr>
      <w:r>
        <w:rPr/>
        <w:t>Theo tinh thần chỉ đạo chung tết năm nay đối với cán bộ công nhân viên chức và lực lượng vũ trang được nghỉ 3 ngày, kể từ ngày 26/01/1990 đến ngày 28/01/1990 (tức là ngày 30 âm lịch đến hết ngày 02 âm lịch). Trong thời gian nghỉ tết các cơ quan đơn vị phải tổ chức trực cơ quan và tăng cường công tác bảo vệ kho tàng, cửa hàng, trạm trại, và các loại tài sản khác.</w:t>
      </w:r>
    </w:p>
    <w:p>
      <w:pPr>
        <w:pStyle w:val="Normal"/>
        <w:spacing w:before="0" w:after="120"/>
        <w:rPr/>
      </w:pPr>
      <w:r>
        <w:rPr/>
        <w:t>Nghiêm cấm các cơ quan, đơn vị đốt pháo nơi làm việc, trong doanh trại, nơi đóng quân và tuyệt đối không được dùng vũ khí các loại gây nổ thay pháo.</w:t>
      </w:r>
    </w:p>
    <w:p>
      <w:pPr>
        <w:pStyle w:val="Normal"/>
        <w:spacing w:before="0" w:after="120"/>
        <w:rPr/>
      </w:pPr>
      <w:r>
        <w:rPr/>
        <w:t>- Các trụ sở và nhân dân cần dọn dẹp vệ sinh sạch đẹp và treo cờ trong 3 ngày tết.</w:t>
      </w:r>
    </w:p>
    <w:p>
      <w:pPr>
        <w:pStyle w:val="Normal"/>
        <w:spacing w:before="0" w:after="120"/>
        <w:rPr/>
      </w:pPr>
      <w:r>
        <w:rPr/>
        <w:t>2- Các huyện, thị cần tổ chức các đoàn gồm có Đảng, chính quyền, Mặt trận và các đoàn thể đi thăm hỏi và chúc tết lực lượng vũ trang, gia đình thương binh liệt sĩ, gia đình có công với cách mạng trong địa phương mình.</w:t>
      </w:r>
    </w:p>
    <w:p>
      <w:pPr>
        <w:pStyle w:val="Normal"/>
        <w:spacing w:before="0" w:after="120"/>
        <w:rPr/>
      </w:pPr>
      <w:r>
        <w:rPr/>
        <w:t>3- Đối với các ngành chức năng cần làm tốt các việc sau đây:</w:t>
      </w:r>
    </w:p>
    <w:p>
      <w:pPr>
        <w:pStyle w:val="Normal"/>
        <w:spacing w:before="0" w:after="120"/>
        <w:rPr/>
      </w:pPr>
      <w:r>
        <w:rPr/>
        <w:t>- Sở Lao động – thương binh xã hội có kế hoạch cụ thể cấp pháp đầy đủ cho các đối tượng chính sách. Chỉ đạo hoàn thành việc làm vệ sinh, quét nước vôi và sữa sang hai nghĩa trang liệt sỹ của tỉnh.</w:t>
      </w:r>
    </w:p>
    <w:p>
      <w:pPr>
        <w:pStyle w:val="Normal"/>
        <w:spacing w:before="0" w:after="120"/>
        <w:rPr/>
      </w:pPr>
      <w:r>
        <w:rPr/>
        <w:t>- Phối hợp với các địa phương tổ chức cứu tế các gia đình thiếu đói (nếu có) vận động nhường cơm xẻ áo giúp đỡ gia đình thương binh, bộ đội tại ngũ, gia đình liệt sỹ, gia đình có công với cách mạng, neo đơn túng thiếu.</w:t>
      </w:r>
    </w:p>
    <w:p>
      <w:pPr>
        <w:pStyle w:val="Normal"/>
        <w:spacing w:before="0" w:after="120"/>
        <w:rPr/>
      </w:pPr>
      <w:r>
        <w:rPr/>
        <w:t>- Sở Tài chính - Vật giá: lên kế hoạch cân đối chi phí tết theo tinh thần chỉ đạo của UBND Tỉnh. Trước tiên giải quyết chi lương tháng 01 và 02 năm 1990 và thưởng tết theo chủ trương trương của UBND Tỉnh cho khu vực hành chánh sự nghệip và các đối tượng chính sách trước tết. Đồng thời cần tính toán thật cụ thể giúp các huyện thị thật sự khó khăn thực hiện việc chi trả cần thiết đúng qui định của tỉnh.</w:t>
      </w:r>
    </w:p>
    <w:p>
      <w:pPr>
        <w:pStyle w:val="Normal"/>
        <w:spacing w:before="0" w:after="120"/>
        <w:rPr/>
      </w:pPr>
      <w:r>
        <w:rPr/>
        <w:t>- Sở Văn hóa – thông tin, thể dục thể thao: bằng nhiều loại hình nghệ thuật và các hình thức thể thao cổ truyền tổ chức vui chơi giải trí rộng rãi ở các điểm dân cư tập trung, vùng đồng bào dân tộc và vùng sâu. Báo Đài phát thanh, chiếu phim xây dựng các chương trình hấp dẫn phục vụ tốt cho nhân dân ở nông thôn và ở biên giới.</w:t>
      </w:r>
    </w:p>
    <w:p>
      <w:pPr>
        <w:pStyle w:val="Normal"/>
        <w:spacing w:before="0" w:after="120"/>
        <w:rPr/>
      </w:pPr>
      <w:r>
        <w:rPr/>
        <w:t>Bên cạnh đó tăng cường công tác quản lý kiểm tra việc sử dụng các loại hình nghệ thuật và văn hóa phẩm có nội dung xấu, phải xử lý theo QĐ số 100/QĐ.UB của UBND Tỉnh trong dịp thết nguyên đán.</w:t>
      </w:r>
    </w:p>
    <w:p>
      <w:pPr>
        <w:pStyle w:val="Normal"/>
        <w:spacing w:before="0" w:after="120"/>
        <w:rPr/>
      </w:pPr>
      <w:r>
        <w:rPr/>
        <w:t>- Các đơn vị thương nghiệp quốc doanh, hợp tác mua bán tỉnh, huyện thị và xã phường tổ chức huy động nguồn hàng nhất là các mặt hàng thiết yếu phục vụ cho nhân dân trong dịp tết. Đồng thời có sẵn lực lượng dự trữ cần thiết tham gia thị trường ổn định giá cả, không để xảy ra khan hiếm giả tạo trong dịp tết.</w:t>
      </w:r>
    </w:p>
    <w:p>
      <w:pPr>
        <w:pStyle w:val="Normal"/>
        <w:spacing w:before="0" w:after="120"/>
        <w:rPr/>
      </w:pPr>
      <w:r>
        <w:rPr/>
        <w:t>- Sở Giao thông vận tải phải chuẩn bị các loại phương tiện vận tải thủy bộ và có kế hoạch điều hành hoạt động thống nhất các loại phương tiện không để hành khách ứ đọng ở các bến xe, tàu, phà.</w:t>
      </w:r>
    </w:p>
    <w:p>
      <w:pPr>
        <w:pStyle w:val="Normal"/>
        <w:spacing w:before="0" w:after="120"/>
        <w:rPr/>
      </w:pPr>
      <w:r>
        <w:rPr/>
        <w:t>Đảm bảo trật tự và an toàn giao thông và việc đi lại của nhân dân trong dịp tết thông suốt, thuận tiện. Nghiêm cấm các phương tiện giao thông tăng giá cước trong dịp tết nguyên đán.</w:t>
      </w:r>
    </w:p>
    <w:p>
      <w:pPr>
        <w:pStyle w:val="Normal"/>
        <w:spacing w:before="0" w:after="120"/>
        <w:rPr/>
      </w:pPr>
      <w:r>
        <w:rPr/>
        <w:t>- Sở Điện lực, bưu điện, cấp nước phải bảo đảm đầy đủ ánh sáng, nguồn nước và thông tin được liên tục kịp thời trong các ngày nghỉ tết. Phải bố trí lực lượng thường trực kịp thời xử lý các sự cố xảy ra đột xuất.</w:t>
      </w:r>
    </w:p>
    <w:p>
      <w:pPr>
        <w:pStyle w:val="Normal"/>
        <w:spacing w:before="0" w:after="120"/>
        <w:rPr/>
      </w:pPr>
      <w:r>
        <w:rPr/>
        <w:t>- Sở Y tế và chữ thập đỏ bố trí những trạm cấp cứu ở các điểm dân cư tập trung, bến xe, tàu.</w:t>
      </w:r>
    </w:p>
    <w:p>
      <w:pPr>
        <w:pStyle w:val="Normal"/>
        <w:spacing w:before="0" w:after="120"/>
        <w:rPr/>
      </w:pPr>
      <w:r>
        <w:rPr/>
        <w:t>- Lực lượng phòng cháy chữa cháy sẵn sàng ứng phó kịp thời khi có hỏa hoạn xảy ra. Lực lượng kiểm soát của công an và quân sự tăng cường kiểm tra tiếp tục tấn công bọn tội phạm lợi dụng tết để gây án.</w:t>
      </w:r>
    </w:p>
    <w:p>
      <w:pPr>
        <w:pStyle w:val="Normal"/>
        <w:spacing w:before="0" w:after="120"/>
        <w:rPr/>
      </w:pPr>
      <w:r>
        <w:rPr/>
        <w:t>Lực lượng cảnh sát giao thông tăng cường việc kiểm tra, giữ gìn trật tự giao thông tập trung nhất là ở các thị trấn, thị xã và các trục lộ giao thông thủy bộ trọng yếu, sắp xếp lại trật tự mua bán ngăn nắp, vệ sinh ở vỉa hè và nơi công cộng. Kiên quyết xử phạt với mức cao nhất với tất cả những người say rượu điều khiển xe có động cơ lưu hành trên đường.</w:t>
      </w:r>
    </w:p>
    <w:p>
      <w:pPr>
        <w:pStyle w:val="Normal"/>
        <w:spacing w:before="0" w:after="120"/>
        <w:rPr/>
      </w:pPr>
      <w:r>
        <w:rPr/>
        <w:t>4- Nhân dân được đốt pháo từ giao thừa đến hết ngày mùng 2 tết. Nghiêm cấm việc đốt pháo ném bừa bãi gây nguy hiểm cho người và phương tiện lưu thông trên đường, các nơi tập trung đông người. Xử lý nặng với bất cứ người nào dùng các loại thuốc nổ gây nổ làm hư hao tài sản và đe dọa tính mạng của công dân.</w:t>
      </w:r>
    </w:p>
    <w:p>
      <w:pPr>
        <w:pStyle w:val="Normal"/>
        <w:spacing w:before="0" w:after="120"/>
        <w:rPr/>
      </w:pPr>
      <w:r>
        <w:rPr/>
        <w:t>Trong các ngày nghỉ tết cấm không được tổ chức cờ bạc, rượu chè say sưa quậy quá gây mất trật tự trị an. Các tệ nạn xã hội như xì ke, mãi dâm và các loại mê tín dị đoan, đồng bòng, bói toán, sấm giảng...</w:t>
      </w:r>
    </w:p>
    <w:p>
      <w:pPr>
        <w:pStyle w:val="Normal"/>
        <w:spacing w:before="0" w:after="120"/>
        <w:rPr/>
      </w:pPr>
      <w:r>
        <w:rPr/>
        <w:t>5- Thủ trưởng các Ban ngành tỉnh, Chủ tịch UBND huyện, thị tổ chức triển khai thực hiện đúng theo chỉ thị này. Sau tết có sơ kết cụ thể báo cáo Thường trực Ủy ban nhân dân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TT.TU + TT.UB       </w:t>
              <w:br/>
              <w:t>- Chủ tịch và PCT HĐND</w:t>
              <w:br/>
              <w:t> các Ban HĐND</w:t>
              <w:br/>
              <w:t>- Các Sở, Ban, ngành,</w:t>
              <w:br/>
              <w:t xml:space="preserve"> đoàn thể tỉnh </w:t>
              <w:br/>
              <w:t>- UBND các huyện, thị</w:t>
              <w:br/>
              <w:t xml:space="preserve">- Chánh VP. TU       </w:t>
              <w:br/>
              <w:t>- Chánh, Phó VP.UB</w:t>
              <w:br/>
              <w:t>- Các bộ phận trong VP.</w:t>
              <w:br/>
              <w:t>- Lưu.</w:t>
            </w:r>
          </w:p>
        </w:tc>
        <w:tc>
          <w:tcPr>
            <w:tcW w:w="4428" w:type="dxa"/>
            <w:tcBorders/>
          </w:tcPr>
          <w:p>
            <w:pPr>
              <w:pStyle w:val="Normal"/>
              <w:spacing w:before="120" w:after="0"/>
              <w:jc w:val="center"/>
              <w:rPr>
                <w:b/>
                <w:b/>
                <w:bCs/>
              </w:rPr>
            </w:pPr>
            <w:r>
              <w:rPr>
                <w:b/>
                <w:bCs/>
              </w:rPr>
              <w:t xml:space="preserve">TM .ỦY BAN NHÂN DÂN TỈNH </w:t>
              <w:br/>
              <w:t xml:space="preserve">KT. CHỦ TỊCH </w:t>
              <w:br/>
              <w:t>PHÓ CHỦ TỊCH</w:t>
              <w:br/>
              <w:br/>
              <w:br/>
              <w:br/>
              <w:br/>
              <w:t>Nguyễn Hữu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Tỉnh An Giang; vanbanphapluat.co</dc:creator>
  <dc:description>Xem chi tiết và tải về văn bản tại đây: http://vanbanphapluat.co/chi-thi-01-ct-ub-to-chuc-mung-xuan-canh-ngo-nam-1990-an-giang</dc:description>
  <cp:keywords>Chỉ thị; 01/CT.UB; Tỉnh An Giang; Nguyễn Hữu Khánh; Văn hóa - Xã hội</cp:keywords>
  <dc:language>en-US</dc:language>
  <cp:lastModifiedBy>Thư viện vanbanphapluat.co</cp:lastModifiedBy>
  <dcterms:modified xsi:type="dcterms:W3CDTF">2017-08-07T13:40:00Z</dcterms:modified>
  <cp:revision>2</cp:revision>
  <dc:subject>Chỉ thị 01/CT.UB tổ chức mừng xuân Canh Ngọ năm 1990 An Giang</dc:subject>
  <dc:title>Chỉ thị 01/CT.UB</dc:title>
</cp:coreProperties>
</file>