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1/CT-UB</w:t>
            </w:r>
          </w:p>
        </w:tc>
        <w:tc>
          <w:tcPr>
            <w:tcW w:w="5328" w:type="dxa"/>
            <w:tcBorders/>
          </w:tcPr>
          <w:p>
            <w:pPr>
              <w:pStyle w:val="Normal"/>
              <w:jc w:val="right"/>
              <w:rPr>
                <w:i/>
                <w:i/>
                <w:iCs/>
              </w:rPr>
            </w:pPr>
            <w:r>
              <w:rPr>
                <w:i/>
                <w:iCs/>
              </w:rPr>
              <w:t>TP. Hồ Chí Minh, ngày 05 tháng 1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CUNG CẤP SỐ LIỆU HIỆN TRẠNG VÀ PHƯƠNG HƯỚNG QUY HOẠCH NGÀNH PHỤC VỤ CHO QUY HOẠCH TỔNG THỂ KINH TẾ - XÃ HỘI VÀ LẬP LUẬN CHỨNG KINH TẾ KỸ THUẬT QUY HOẠCH CẢI TẠO VÀ XÂY DỰNG THÀNH PHỐ </w:t>
      </w:r>
    </w:p>
    <w:p>
      <w:pPr>
        <w:pStyle w:val="Normal"/>
        <w:spacing w:before="0" w:after="120"/>
        <w:rPr/>
      </w:pPr>
      <w:r>
        <w:rPr/>
        <w:t>Thành phố Hồ Chí Minh đang tiến hành lập sơ đồ chung phát triển và phân bố lực lượng sản xuất theo Chỉ thị 212/CT ngày 04-8-1980 của Chủ tịch Hội đồng Bộ trưởng và Chỉ thị 06/CT-UB ngày 7-3-1984 của UBND thành phố, Ban Phân vùng kinh tế là cơ quan thường trực của chương trình này.</w:t>
      </w:r>
    </w:p>
    <w:p>
      <w:pPr>
        <w:pStyle w:val="Normal"/>
        <w:spacing w:before="0" w:after="120"/>
        <w:rPr/>
      </w:pPr>
      <w:r>
        <w:rPr/>
        <w:t>Đồng thời được sự chấp thuận của Nhà nước (văn bản số 1930 V4 ngày 20-4-1984 của HĐBT) thành phố cũng đang triển khai thực hiện công tác lập luận chứng kinh tế kỹ thuật quy hoạch cải tạo và xây dựng thành phố giai đoạn 1986-2000, trong đó có quy hoạch cải tạo xây dựng đợt đầu 1986-1990 do Ủy ban Xây dựng Cơ bản, Viện Quy hoạch và Khoa học kỹ thuật xây dựng chủ trì. Đây là những công tác hết sức quan trọng và phức tạp, đòi hỏi sự cộng tác của nhiều ngành, nhiều chuyên gia kỹ thuật giỏi trong và ngoài thành phố kể cả chuyên gia các nước Xã hội Chủ nghĩa anh em.</w:t>
      </w:r>
    </w:p>
    <w:p>
      <w:pPr>
        <w:pStyle w:val="Normal"/>
        <w:spacing w:before="0" w:after="120"/>
        <w:rPr/>
      </w:pPr>
      <w:r>
        <w:rPr/>
        <w:t>Song song với công tác trên, thành phố cũng đang chỉ đạo thực hiện quy hoạch tổng thể trên đia bàn quận huyện. Những công tác quy hoạch quận huyện trên đây có liên quan mật thiết với các chương trình nghiên cứu tổng hợp của thành phố và đều có nhiệm vụ phải điều tra cơ bản tình hình kinh tế xã hội, cơ sở cấu trúc hạ tầng. Vì vậy, bước thu thập số liệu cần được tổ chức khoa học tránh tình trạng bỏ sót hoặc trùng lắp gây lãng phí sức lực, tiền của.</w:t>
      </w:r>
    </w:p>
    <w:p>
      <w:pPr>
        <w:pStyle w:val="Normal"/>
        <w:spacing w:before="0" w:after="120"/>
        <w:rPr/>
      </w:pPr>
      <w:r>
        <w:rPr/>
        <w:t xml:space="preserve">UBND thành phố yêu cầu các đồng chí Chủ tịch UBND các quận huyện tiếp tục chỉ đạo công tác điều tra bổ sung số liệu hiện trạng kinh tế - xã hội, cơ sở cấu trúc hạ tầng theo sự hướng dẫn nghiệp vụ của Ban Phân vùng kinh tế, Ủy ban Xây dựng cơ bản, Viện Quy hoạch và KHKTXD. Các quận huyện cần cung cấp số liệu đã có về Ban Phân vùng kinh tế, Viện Quy hoạch và KHKTXD (Ủy ban XDCB/TP) chậm nhất là cuối tháng 2/1985 để 2 cơ quan này tổng hợp sử dụng trong các phương án quy hoạch tổng thể kinh tế - xã hội và lập luận chứng kinh tế kỹ thuật quy hoạch cải tạo xây dựng trên địa bàn thành phố. Ban Phân vùng kinh tế, Viện Quy hoạch KHKTXD cần cử cán bộ của mình thường xuyên theo dõi, đôn đốc và hướng dẫn chuyên môn nghiệp vụ để các tổ quy hoạch quận huyện thực hiện tốt công tác trên đây theo chức năng nhiệm vụ được giao. </w:t>
      </w:r>
    </w:p>
    <w:p>
      <w:pPr>
        <w:pStyle w:val="Normal"/>
        <w:spacing w:before="0" w:after="120"/>
        <w:rPr/>
      </w:pPr>
      <w:r>
        <w:rPr/>
        <w:t> </w:t>
      </w:r>
    </w:p>
    <w:tbl>
      <w:tblPr>
        <w:tblW w:w="9723" w:type="dxa"/>
        <w:jc w:val="left"/>
        <w:tblInd w:w="-108" w:type="dxa"/>
        <w:tblLayout w:type="fixed"/>
        <w:tblCellMar>
          <w:top w:w="0" w:type="dxa"/>
          <w:left w:w="108" w:type="dxa"/>
          <w:bottom w:w="0" w:type="dxa"/>
          <w:right w:w="108" w:type="dxa"/>
        </w:tblCellMar>
      </w:tblPr>
      <w:tblGrid>
        <w:gridCol w:w="4308"/>
        <w:gridCol w:w="5415"/>
      </w:tblGrid>
      <w:tr>
        <w:trPr/>
        <w:tc>
          <w:tcPr>
            <w:tcW w:w="4308" w:type="dxa"/>
            <w:tcBorders/>
          </w:tcPr>
          <w:p>
            <w:pPr>
              <w:pStyle w:val="Normal"/>
              <w:rPr/>
            </w:pPr>
            <w:r>
              <w:rPr/>
              <w:t> </w:t>
            </w:r>
          </w:p>
        </w:tc>
        <w:tc>
          <w:tcPr>
            <w:tcW w:w="5415" w:type="dxa"/>
            <w:tcBorders/>
          </w:tcPr>
          <w:p>
            <w:pPr>
              <w:pStyle w:val="Normal"/>
              <w:jc w:val="center"/>
              <w:rPr>
                <w:b/>
                <w:b/>
                <w:bCs/>
              </w:rPr>
            </w:pPr>
            <w:r>
              <w:rPr>
                <w:b/>
                <w:bCs/>
              </w:rPr>
              <w:t>TM. ỦY BAN NHÂN DÂN THÀNH PHỐ</w:t>
              <w:br/>
              <w:t>KT. CHỦ TỊCH</w:t>
              <w:br/>
              <w:t>PHÓ CHỦ TỊCH</w:t>
              <w:br/>
              <w:br/>
              <w:br/>
              <w:br/>
              <w:br/>
              <w:t>Nguyễ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Thành phố Hồ Chí Minh; vanbanphapluat.co</dc:creator>
  <dc:description>Xem chi tiết và tải về văn bản tại đây: http://vanbanphapluat.co/chi-thi-01-ct-ub-cung-cap-so-lieu-hien-trang-phuong-huong-quy-hoach-nganh-phuc-vu-quy-hoach-tong-the-ktxh-lap-luan-chung-ktkt-quy-hoach-cai-tao-xd-tp</dc:description>
  <cp:keywords>Chỉ thị; 01/CT-UB; Thành phố Hồ Chí Minh; Nguyễn Văn Nam; Xây dựng - Đô thị</cp:keywords>
  <dc:language>en-US</dc:language>
  <cp:lastModifiedBy>Thư viện vanbanphapluat.co</cp:lastModifiedBy>
  <dcterms:modified xsi:type="dcterms:W3CDTF">2017-08-07T13:40:00Z</dcterms:modified>
  <cp:revision>2</cp:revision>
  <dc:subject>Chỉ thị 01/CT-UB cung cấp số liệu hiện trạng phương hướng quy hoạch ngành phục vụ quy hoạch tổng thể KTXH lập luận chứng KTKT quy hoạch cải tạo XD TP</dc:subject>
  <dc:title>Chỉ thị 01/CT-UB</dc:title>
</cp:coreProperties>
</file>